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bookmarkStart w:id="0" w:name="_GoBack"/>
      <w:bookmarkEnd w:id="0"/>
      <w:r>
        <w:rPr>
          <w:b/>
          <w:szCs w:val="28"/>
        </w:rPr>
        <w:t>О заверении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, выдвинутого Кемеровским региональным отделением Политической партии ЛДПР – Либерально-демократической партии России</w:t>
      </w:r>
    </w:p>
    <w:p>
      <w:pPr>
        <w:pStyle w:val="21"/>
        <w:spacing w:lineRule="auto" w:line="240"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Кемеровским региональным отделением Политической партии ЛДПР – Либерально-демократической партии России для заверения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,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Заверить список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13, выдвинутый в установленном порядке Кемеровским региональным отделением Политической партии ЛДПР – Либерально-демократической партии Росс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уполномоченному представителю избирательного объединения Кемеровским региональным отделением Политической партии ЛДПР – Либерально-демократической партии России копию заверенного списка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 3, 13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 Направить представленные в территориальную избирательную комиссию Тяжинского муниципального округа сведения о кандидатах в </w:t>
      </w:r>
      <w:r>
        <w:rPr>
          <w:szCs w:val="28"/>
        </w:rPr>
        <w:t>депутаты 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  <w:r>
        <w:rPr>
          <w:color w:val="000000"/>
          <w:szCs w:val="28"/>
        </w:rPr>
        <w:t>, включенном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5. Разместить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2575</wp:posOffset>
                </wp:positionV>
                <wp:extent cx="303212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ТИК ТМ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13-53 от 15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73.4pt;mso-wrap-distance-left:9pt;mso-wrap-distance-right:0pt;mso-wrap-distance-top:0pt;mso-wrap-distance-bottom:0pt;margin-top:22.25pt;mso-position-vertical-relative:page;margin-left:5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4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ТИК 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13-53 от 15.07.2021г.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szCs w:val="28"/>
        </w:rPr>
      </w:pPr>
      <w:r>
        <w:rPr>
          <w:bCs/>
          <w:sz w:val="26"/>
          <w:szCs w:val="26"/>
        </w:rPr>
        <w:t xml:space="preserve">для выдвижения </w:t>
      </w:r>
      <w:r>
        <w:rPr>
          <w:szCs w:val="28"/>
        </w:rPr>
        <w:t xml:space="preserve">Кемеровским региональным отделением Политической парт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Cs w:val="28"/>
        </w:rPr>
        <w:t>ЛДПР – Либерально-демократической партии Росс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кандидатами в депутаты </w:t>
      </w:r>
      <w:r>
        <w:rPr>
          <w:szCs w:val="28"/>
        </w:rPr>
        <w:t>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1560"/>
        <w:gridCol w:w="2411"/>
        <w:gridCol w:w="3296"/>
        <w:gridCol w:w="2943"/>
        <w:gridCol w:w="2977"/>
      </w:tblGrid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к Парт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нсион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Кемеровская область – Кузбасс</w:t>
            </w:r>
            <w:r>
              <w:rPr>
                <w:sz w:val="24"/>
                <w:szCs w:val="24"/>
              </w:rPr>
              <w:t>, Тяжинский муниципальный округ, поселок городского типа  Тяж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 – 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02.11.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амонова Галина Ивановна - вод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ая область – Кузбасс</w:t>
            </w:r>
            <w:r>
              <w:rPr>
                <w:sz w:val="24"/>
                <w:szCs w:val="24"/>
              </w:rPr>
              <w:t>, Тяжинский муниципальный округ, поселок городского типа  Тяж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итической партии ЛДПР – Либерально – демократической партии Росс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836"/>
        <w:gridCol w:w="4795"/>
      </w:tblGrid>
      <w:tr>
        <w:trPr>
          <w:trHeight w:val="1272" w:hRule="atLeast"/>
        </w:trPr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ИК ТМ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709" w:gutter="0" w:header="28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08T15:49:00Z</cp:lastPrinted>
  <dcterms:modified xsi:type="dcterms:W3CDTF">2021-07-15T07:20:00Z</dcterms:modified>
  <cp:revision>108</cp:revision>
  <dc:subject/>
  <dc:title>  </dc:title>
</cp:coreProperties>
</file>