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7.2021 года                                                                      № 13/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специального избирательного счет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документов, представленных Дурновой Еленой Ивановной в соответствии с частью 1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22» июня 2021 г. № 172/1646-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22» июня 2021 г. № 172/1647-6 «</w:t>
      </w:r>
      <w:r>
        <w:rPr>
          <w:rStyle w:val="StrongEmphasis"/>
          <w:b w:val="false"/>
          <w:bCs/>
          <w:szCs w:val="28"/>
        </w:rPr>
        <w:t>Об Инструкции о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яжинского муниципального округ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Разрешить Дурновой Елене Ивановне, открыть специальный избирательный счет для формирования избирательного фонда в  Кемеровском отделении № 8615 ПАО Сбербанк по адресу: пгт. Тяжинский, ул. Садовая, 4, контактное лицо Погрецкая Лариса Николаевна, тел.89609020518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ыдать настоящее решение, выдвинутой в кандидаты депутата на дополнительных выборах депутатов Совета народных депутатов Тяжинского муниципального округа по одномандатному избирательному округу №13 Дурновой Елене Ивановн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</w:t>
      </w:r>
      <w:r>
        <w:rPr>
          <w:rFonts w:eastAsia="Calibri"/>
          <w:color w:val="000000"/>
          <w:szCs w:val="28"/>
        </w:rPr>
        <w:t xml:space="preserve">азместить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3:52:00Z</cp:lastPrinted>
  <dcterms:modified xsi:type="dcterms:W3CDTF">2021-07-15T06:53:00Z</dcterms:modified>
  <cp:revision>121</cp:revision>
  <dc:subject/>
  <dc:title>  </dc:title>
</cp:coreProperties>
</file>