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/3 от 11 января 202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652240, Кемеровская область - Кузбасс                                                                   тел. 28-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i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ул. Советская, 6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создании экспертной комиссии по подготовке, оформлению, учёту и определения ценности избирательной документации при проведении  федеральных, региональных выборов и выборов депутатов Совета народных депутатов Тяжинского  муниципального округа на период с 2021 -2025гг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совершенствования  порядка  работы с документами в избирательных комиссиях  всех уровней, руководствуясь Федеральным законом от 12 июня 2002 года № 67-ФЗ «Об основных  гарантиях избирательных  прав и права на участие в референдуме  граждан Российской Федерации» и в связи с изменением состава ТИК ТМО, территориальная избирательная комиссия Тяжинского муниципального округ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Е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Создать экспертную комиссию по подготовке, оформлению, учету и определения ценности избирательной документации  при проведении федеральных, региональных выборов и выборов депутатов Совета народных депутатов  Тяжинского муниципального округа на период с 2021 – 2025гг. </w:t>
      </w:r>
    </w:p>
    <w:p>
      <w:pPr>
        <w:pStyle w:val="Normal"/>
        <w:ind w:firstLine="720"/>
        <w:jc w:val="both"/>
        <w:rPr/>
      </w:pPr>
      <w:r>
        <w:rPr>
          <w:szCs w:val="28"/>
        </w:rPr>
        <w:t>2.Утвердить состав экспертной комиссии (приложение 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Разместить настоящее решение на официальном сайте администрации Тяжинского муниципального округа в разделе «территориальная комиссия»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троль за исполнением настоящего решения возложить на секретаря территориальной избирательной  комиссии Тяжинского муниципального округа Мухину Н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>Тяжинского муниципального округа</w:t>
        <w:tab/>
        <w:tab/>
        <w:t xml:space="preserve">                  О.М. Ря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40300"/>
          <w:kern w:val="2"/>
          <w:sz w:val="48"/>
          <w:szCs w:val="48"/>
        </w:rPr>
      </w:pPr>
      <w:r>
        <w:rPr/>
        <w:t xml:space="preserve">Тяжинского муниципального округа                                     Н.Ф. Мухина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Cs/>
          <w:iCs/>
          <w:color w:val="040300"/>
          <w:kern w:val="2"/>
          <w:sz w:val="24"/>
          <w:szCs w:val="24"/>
        </w:rPr>
      </w:pPr>
      <w:r>
        <w:rPr>
          <w:rFonts w:cs="Arial" w:ascii="Arial" w:hAnsi="Arial"/>
          <w:bCs/>
          <w:iCs/>
          <w:color w:val="040300"/>
          <w:kern w:val="2"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Приложение 1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решению территориальной избирательной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омиссии Тяжинского муниципального округ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т 11.01.2021 № 1/3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color w:val="800080"/>
          <w:sz w:val="24"/>
          <w:szCs w:val="24"/>
        </w:rPr>
      </w:pPr>
      <w:r>
        <w:rPr>
          <w:bCs/>
          <w:iCs/>
          <w:color w:val="800080"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СТАВ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экспертной комиссии  при Территориальной избирательной комиссии 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яжинского муниципального округа</w:t>
      </w:r>
    </w:p>
    <w:p>
      <w:pPr>
        <w:pStyle w:val="Normal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яшина Ольга Михайловна - председатель экспертной комиссии, председатель территориальной избирательной комиссии Тяжинского муниципального округа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 xml:space="preserve">2. Мухина Наталья Федоровна – секретарь экспертной комиссии,  секретар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риториальной избирательной комиссии  Тяжинского муниципального округа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Чайка Николай Александрович  – член экспертной комиссии, член    территориальной избирательной комиссии  Тяжинского муниципального округа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Грекова Елена Васильевна – член экспертной комиссии, член территориальной избирательной комиссии Тяжинского муниципального округа.       </w:t>
      </w:r>
    </w:p>
    <w:p>
      <w:pPr>
        <w:pStyle w:val="Normal"/>
        <w:jc w:val="both"/>
        <w:rPr/>
      </w:pPr>
      <w:r>
        <w:rPr>
          <w:szCs w:val="28"/>
        </w:rPr>
        <w:t xml:space="preserve">5. Симахина Оксана Викторовна – член экспертной комиссии, начальник архивного отдела  администрации Тяжинского муниципального округа.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1-12T15:50:00Z</cp:lastPrinted>
  <dcterms:modified xsi:type="dcterms:W3CDTF">2021-01-15T01:50:00Z</dcterms:modified>
  <cp:revision>19</cp:revision>
  <dc:subject/>
  <dc:title>  </dc:title>
</cp:coreProperties>
</file>