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1 к решению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Тяжинского муниципального округа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25 июня 2021 г. № 9/3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полнительные 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яжинского муниципального округа по одномандатному избирательному округу № 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   20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, </w:t>
            </w: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№ 2 к решению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Тяжинского муниципального округа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25 июня 2021 г. № 9/39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923"/>
      </w:tblGrid>
      <w:tr>
        <w:trPr>
          <w:trHeight w:val="28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полнительные выборы депутатов</w:t>
            </w:r>
          </w:p>
        </w:tc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яжинского муниципального округа по одномандатному избирательному округу № 13</w:t>
            </w:r>
          </w:p>
        </w:tc>
      </w:tr>
      <w:tr>
        <w:trPr>
          <w:trHeight w:val="165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   20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, </w:t>
            </w: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709" w:gutter="0" w:header="284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2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2"/>
    <w:pPr>
      <w:ind w:firstLine="709"/>
      <w:jc w:val="both"/>
    </w:pPr>
    <w:rPr/>
  </w:style>
  <w:style w:type="paragraph" w:styleId="Header">
    <w:name w:val="Header"/>
    <w:basedOn w:val="Style12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6T14:26:00Z</cp:lastPrinted>
  <dcterms:modified xsi:type="dcterms:W3CDTF">2021-06-28T04:33:00Z</dcterms:modified>
  <cp:revision>67</cp:revision>
  <dc:subject/>
  <dc:title>  </dc:title>
</cp:coreProperties>
</file>