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Cs w:val="28"/>
        </w:rPr>
        <w:t>ТЕРРИТОРИАЛЬНАЯ ИЗБИРАТЕЛЬНАЯ</w:t>
      </w:r>
      <w:r>
        <w:rPr>
          <w:b/>
          <w:bCs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03 июля 2025 года                                                                             № 119/507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гт. Тяжинский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Об исключении из резерва составов участковых комиссий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Кемеровской области -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Территориальная избирательная комиссия Тяжинского муниципального округ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80"/>
          <w:sz w:val="24"/>
          <w:szCs w:val="24"/>
        </w:rPr>
        <w:t>РЕШИЛА</w:t>
      </w:r>
      <w:r>
        <w:rPr>
          <w:spacing w:val="8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Исключить из резерва составов участковых комиссий Территориальной избирательной комиссии Тяжинского муниципального округа лиц согласно приложению 1 к настоящему решению в соответствии с подпунктом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 назначением их в состав участковой избирательной комиссии.</w:t>
      </w:r>
    </w:p>
    <w:p>
      <w:pPr>
        <w:pStyle w:val="Style12"/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 </w:t>
      </w:r>
      <w:r>
        <w:rPr/>
        <w:t>Разместить настоящее решение на странице территориальной избирательной комиссии на официальном сайте администрации Тяжинского муниципального округа в информационно-телекоммуникационной сети «Интернет».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15" w:leader="none"/>
                    </w:tabs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  <w:t xml:space="preserve">Приложение 1 </w:t>
        <w:br/>
        <w:t>к решению Территориальной избирательной комиссии Тяжинского муниципального округа</w:t>
        <w:br/>
        <w:t>от  03.07.2025 года № 119/507</w:t>
      </w:r>
    </w:p>
    <w:p>
      <w:pPr>
        <w:pStyle w:val="Normal"/>
        <w:ind w:firstLine="851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писок лиц, исключённых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й избирательной комиссии Тяжинского муниципальн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3"/>
        <w:gridCol w:w="1275"/>
        <w:gridCol w:w="2127"/>
        <w:gridCol w:w="1417"/>
        <w:gridCol w:w="1237"/>
        <w:gridCol w:w="138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 предлож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збирательного участ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 ТИК о назначении в состав (№, дата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алдецкая Наталья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.05.19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– администрация Тяж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  №  119/504 от 03.07.2025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марова Юли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.04.19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м избирателей по месту жительст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  №  119/506 от 03.07.2025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длесных Ан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.05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пгт. Тяж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  №  119/505 от 03.07.2025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анай Надежд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9.1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м политическим советом Тяжинского муниципального окружного местного отделения Кузбасского регионального отделения Всероссийской политической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  №  119/503 от 03.07.2025г.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Мухина Наталья</cp:lastModifiedBy>
  <cp:lastPrinted>2023-12-19T08:38:00Z</cp:lastPrinted>
  <dcterms:modified xsi:type="dcterms:W3CDTF">2025-07-02T02:21:00Z</dcterms:modified>
  <cp:revision>97</cp:revision>
  <dc:subject/>
  <dc:title>  </dc:title>
</cp:coreProperties>
</file>