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8"/>
        </w:rPr>
        <w:t>ТЕРРИТОРИАЛЬН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 июля 2025 года                                                                            № 118/501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Исключить из резерва составов участковых комиссий Территориальной избирательной комиссии Тяжинского муниципального округа лиц согласно приложению 1 к настоящему решению в соответствии с подпунктом а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</w:t>
      </w:r>
      <w:r>
        <w:rPr>
          <w:color w:val="444444"/>
          <w:sz w:val="24"/>
          <w:szCs w:val="24"/>
          <w:shd w:fill="FFFFFF" w:val="clear"/>
        </w:rPr>
        <w:t xml:space="preserve">на </w:t>
      </w:r>
      <w:r>
        <w:rPr>
          <w:sz w:val="24"/>
          <w:szCs w:val="24"/>
        </w:rPr>
        <w:t>основании личного письменного заявления лица, зачисленного в резерв составов участковых комиссий;</w:t>
      </w:r>
    </w:p>
    <w:p>
      <w:pPr>
        <w:pStyle w:val="Style12"/>
        <w:spacing w:lineRule="auto" w:line="360"/>
        <w:ind w:left="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местить настоящее решение на странице территориальной избирательной комиссии на официальном сайте администрации Тяж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  <w:br/>
        <w:t>к решению территориальной избирательной комиссии Тяжинского муниципального округа</w:t>
        <w:br/>
        <w:t>от 02 июля 2025 года № 118/501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031"/>
        <w:gridCol w:w="1296"/>
        <w:gridCol w:w="2304"/>
        <w:gridCol w:w="1580"/>
        <w:gridCol w:w="18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йтан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02.19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Кемеров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милева Светлана Вад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12.19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«Коммунистическая Партия Российской Федерации» по Кемеровской области - Кузбасс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Юлия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5.19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Татья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.08.19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овское региональное отделение Политической партии ЛДПР – Либерально – демократической партии Росс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Мухина Наталья</cp:lastModifiedBy>
  <cp:lastPrinted>2023-07-25T13:19:00Z</cp:lastPrinted>
  <dcterms:modified xsi:type="dcterms:W3CDTF">2025-07-08T03:29:00Z</dcterms:modified>
  <cp:revision>87</cp:revision>
  <dc:subject/>
  <dc:title>  </dc:title>
</cp:coreProperties>
</file>