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spacing w:before="0" w:after="0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февраля 2024 года                                                              № 75/342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Об определении схемы одномандатных избирательных округов для проведения выборов депутатов Совета народных депутатов 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Тяжинского муниципального округа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>В связи с принятием решения Совета народных депутатов Тяжинского муниципального округа от 18.01.2024 г. № 486 «О внесении изменений в Устав муниципального образования Тяжинский муниципальный округ Кемеровской области - Кузбасса», руководствуясь пунктом 18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0 Закона Кемеровской области о</w:t>
      </w:r>
      <w:r>
        <w:rPr>
          <w:szCs w:val="28"/>
          <w:lang w:val="en-US"/>
        </w:rPr>
        <w:t>n</w:t>
      </w:r>
      <w:r>
        <w:rPr>
          <w:szCs w:val="28"/>
        </w:rPr>
        <w:t xml:space="preserve"> 30.05.2011 № 54-ОЗ «О выборах в органы местного самоуправления в Кемеровской области - Кузбассе», территориальная избирательная комиссия Тяжинского муниципального округа </w:t>
      </w:r>
    </w:p>
    <w:p>
      <w:pPr>
        <w:pStyle w:val="Normal"/>
        <w:spacing w:before="0" w:after="0"/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ЕШИЛ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схему одномандатных избирательных округов (приложение 1) и ее графическую часть (приложение 2) для проведения выборов депутатов Совета народных депутатов Тяжинского муниципального округа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Cs w:val="28"/>
        </w:rPr>
      </w:pPr>
      <w:r>
        <w:rPr>
          <w:szCs w:val="28"/>
        </w:rPr>
        <w:t>Направить схему одномандатных избирательных округов и ее графическую часть в Совет народных депутатов Тяжинского муниципального округа для утверждения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Cs w:val="28"/>
        </w:rPr>
      </w:pPr>
      <w:r>
        <w:rPr>
          <w:szCs w:val="28"/>
        </w:rPr>
        <w:t>Признать утратившим силу решение избирательной комиссии Тяжинского муниципального округа от 18.10.2019 № 2/2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color w:val="000000"/>
          <w:szCs w:val="28"/>
        </w:rPr>
        <w:t>Контроль за исполнением настоящего решения возложить на председателя территориальной избирательной комиссии Тяжинского муниципального округа  Ряшину О.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ить для размещения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яжинского муниципального округа в информационно - телекоммуникационной  сети «Интернет» в меню сайта «ТИК Тяжинского МО»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Тяжинского муниципального округа                                              О.М. Ряшина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Секретарь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яжинского муниципального округа                                              Н.Ф. Мухина</w:t>
      </w:r>
    </w:p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яжинского муниципального округа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2.2024г. № 75/342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На 01.01.2024года на территории Тяжинского муниципального округа зарегистрировано – 16992 избирателей.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На территории округа подлежит распределению 5 мандатов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8"/>
        </w:rPr>
        <w:t xml:space="preserve">16992 : 5 = 3398 </w:t>
      </w:r>
      <w:r>
        <w:rPr>
          <w:szCs w:val="28"/>
          <w:u w:val="single"/>
        </w:rPr>
        <w:t xml:space="preserve">+ </w:t>
      </w:r>
      <w:r>
        <w:rPr>
          <w:szCs w:val="28"/>
        </w:rPr>
        <w:t xml:space="preserve"> 10% (минимальное количество избирателей 3058, максимальное количество избирателей 3738)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 xml:space="preserve">Схема одномандатных избирательных округов для проведения выборов депутатов Совета народных депутатов 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Тяжинского муниципального округа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Округ № 1</w:t>
      </w:r>
    </w:p>
    <w:p>
      <w:pPr>
        <w:pStyle w:val="Normal"/>
        <w:spacing w:before="0" w:after="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 округ входят: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пгт. Тяжинский: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улицы: Большевистская, Березовая Роща, Грибоедова, Дорожная, Западная (от домов №№ 43 и 30 до конца на запад), Заречная, Инициативная, Калинина, Комсомольская, Коммунальная (от домов №№ 40 и 47 и до конца на юг), Кооперативная (от домов №№ 31 и 28 до конца на запад), Красноармейская (от домов №№ 51 и 56 до конца на юг), Крупской, Ленина (от домов №№ 52 и 35 до конца на юг), Луговая, Маслозаводская, Молодежная, Некрасова, Новая, Островского, Полевая, Профилакторий, Родниковая, Садовая (от домов №№ 21а и 20 до конца на запад), Сафронова, Спортивная, Таежная, Черняева, Чехова, Школьная (от домов №№ 17А и 14 до конца на запад), Юбилейная, Южная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переулки: Большевистский, Инициативный, Калинина, Комсомольский, Коммунальный,  Кооперативный, Красноармейский, Крупской, Луговой, Молодежный, Некрасова, Светлый, Чехова, Южный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. Валерьан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. Листвя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. Заря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. Путятинский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Количество избирателей – 3595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Округ № 2</w:t>
      </w:r>
    </w:p>
    <w:p>
      <w:pPr>
        <w:pStyle w:val="Normal"/>
        <w:spacing w:before="0" w:after="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 округ входят: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гт. Итатский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улицы: 3812 км ж/д, Береговая, Весенняя, Гагарина, Заречная, Кирова (от домов №№ 79 и 122 до конца на восток), Маслозаводская, Мелиораторов, Мостовая, МПС, Партизанская, Подгорная, Подстанция, Пролетарская, Промышленная, Рабочая, Вокзальная, Советская, Углеразведчиков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ереулки: Кооперативный, Промышленный, Рабочий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Чулым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Макаров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Кубитет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Новопреображе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Чернышов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Старый Урюп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Новоподзорнов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Изындаев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Малопичугин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Серти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Новопокр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Алексее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Большая Покр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Количество избирателей – 3131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Округ № 3</w:t>
      </w:r>
    </w:p>
    <w:p>
      <w:pPr>
        <w:pStyle w:val="Normal"/>
        <w:spacing w:before="0" w:after="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 округ входят: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8"/>
        </w:rPr>
        <w:t>пгт. Итатский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улицы: Вологодская, Горького, Дзержинского, Дубинкина, Железнодорожников, Заводская, Заозерная, Изупова, Кирова (от домов №№ 1 и 2 по №№ 77 и 120В), Ленина, Мира, Мичурина, Некрасова, Нетесова, Нефтяников, Покрышкина, Почтовая, Пушкина, Рябиновая, Садовая, Трудовая, Школьная, Южная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ереулки: Дзержинского, Заводской, Кирова, Ленинский, Новомарьинский, Почтовый, Совхозный, Элеваторный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Новомарьи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Акимо-Анне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Новотроицк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Борок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Беляк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Тисуль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Преображе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Камышл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Тяжино – Верши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Борисоглебское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. Нововосточный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Количество избирателей – 3522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Округ № 4</w:t>
      </w:r>
    </w:p>
    <w:p>
      <w:pPr>
        <w:pStyle w:val="Normal"/>
        <w:spacing w:before="0" w:after="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 округ входят: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гт. Тяжинский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улицы: Береговая, Весенняя, Гаражная, Железнодорожная (от дома № 6 до конца на запад), Западная (от домов №№ 1А и 4Б по №№ 41А и 28), Зеленая, Коммунистическая, Коммунальная (от домов №№ 1 и 2 до №№ 45 и 38), Кооперативная (от домов №№ 1А и 8Б по №№ 29 и 26), Красноармейская (от домов №№ 1 и 2 по №№ 49 и 54), Куйбышева, Ленина (от домов №№ 10 и 21А по №№ 44 и 31), Магистральная, Мира, Набережная, Нижняя, Новогаражная, Рабочая, Радищева, Садовая (от домов №№ 1 и 2 по №№ 21 и 18), Северная, Толстого, Трудовая, Школьная (от домов № 1А и 2 по №№ 17 и 12), Цветочная, Элеваторная, Энтузиастов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ереулки: Гаражный, Западный, Куйбышева, Коммунистический, Ленина, Рабочий, Солнечный, разъезд 3770 км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. Октябрьский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Почае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т. Аверьян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Ключевая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ж/д будка 3755 км.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Ступишин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Георгие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Сандай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Прокопьев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Теплая Реч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Данил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Количество избирателей – 3432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Округ № 5</w:t>
      </w:r>
    </w:p>
    <w:p>
      <w:pPr>
        <w:pStyle w:val="Normal"/>
        <w:spacing w:before="0" w:after="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 округ входят: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улицы: Вокзальная, Восточная, Гагарина, Горького, Железнодорожная (от дома 1 по № 5), Заводская, Кирова, Крайняя, Лесная, Мичурина, Октябрьская, Первомайская, Пионерская, Победы, Пролетарская, Пушкина, Сенная, Сибирская, Советская, Столярная, Стройучастковая, Тельмана, Трактовая, Чапаев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ереулки: Восточный,  Кирова, Лесной, Пролетарский, Пушкина, Сибирский, Средний, Строителей, Чапаев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Старый Тяжин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Количество избирателей – 3312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29260</wp:posOffset>
            </wp:positionV>
            <wp:extent cx="10241915" cy="693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91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5" w:right="567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W3n">
    <w:name w:val="w3-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е в резерв составов УИК ТИК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8:00Z</dcterms:created>
  <dc:creator>user01</dc:creator>
  <dc:description/>
  <cp:keywords/>
  <dc:language>en-US</dc:language>
  <cp:lastModifiedBy>User</cp:lastModifiedBy>
  <cp:lastPrinted>2024-02-06T10:55:00Z</cp:lastPrinted>
  <dcterms:modified xsi:type="dcterms:W3CDTF">2024-05-06T10:18:00Z</dcterms:modified>
  <cp:revision>2</cp:revision>
  <dc:subject/>
  <dc:title/>
</cp:coreProperties>
</file>