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30 января 2024 года                                                                  № 73/332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 30.01.2024 года № 73/332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275"/>
        <w:gridCol w:w="2127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щук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.06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администрация Тяж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ИК № 156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7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авуленко Евген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5.09.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Ита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6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ончарова Юл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.05.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0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Жунд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.12.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1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еленкина Ольг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.08.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. Тису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5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омерфельд Юл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10.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КОУ «Новоподзорн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22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вле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.05.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Тяж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30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ирюшкина Ма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.05.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униципальное бюджетное учреждение «Информационно – 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ИК № 154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1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иворюк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.07.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8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охин 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.03.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АОУ ДО «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30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етрова Ин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.03.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– МАДОУ «Тяжинский детский сад № 3 «Золотой клю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8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ушкар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.01.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4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оговская Олес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.06.1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гт. Ита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6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мченко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.09.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9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имченко Людмил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.06.19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яжинское муниципальное окружное местное отделение Кузбас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3 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едоров Максим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.05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ое отделение Социалистической политической партии «Справедливая Россия – Патриоты – За Правду» в Кемер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73/331 от 30.01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и А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.06.19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п. Ново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ИК № 154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 №  73/321 от 30.01.2024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12-19T08:38:00Z</cp:lastPrinted>
  <dcterms:modified xsi:type="dcterms:W3CDTF">2024-02-04T04:17:00Z</dcterms:modified>
  <cp:revision>86</cp:revision>
  <dc:subject/>
  <dc:title>  </dc:title>
</cp:coreProperties>
</file>