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 января 2024 года                                                                            № 72/318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  <w:br/>
        <w:t>к решению Территориальной избирательной комиссии Тяжинского муниципального округа</w:t>
        <w:br/>
        <w:t>от 29 января 2024 года № 72/318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мченко Любовь Васил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.09.19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color w:val="000000"/>
                <w:sz w:val="24"/>
              </w:rPr>
              <w:t>Кемеровское региональное отделение Политической партии ЛДПР – Либерально – демократической партии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ябова Валентина Пет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.08.19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Тяжинского муниципального района политической партии КП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07-25T13:19:00Z</cp:lastPrinted>
  <dcterms:modified xsi:type="dcterms:W3CDTF">2024-01-29T08:14:00Z</dcterms:modified>
  <cp:revision>70</cp:revision>
  <dc:subject/>
  <dc:title>  </dc:title>
</cp:coreProperties>
</file>