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Cs w:val="28"/>
        </w:rPr>
        <w:t>ТЕРРИТОРИАЛЬНАЯ ИЗБИРАТЕЛЬНАЯ</w:t>
      </w:r>
      <w:r>
        <w:rPr>
          <w:b/>
          <w:bCs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25 августа 2023 года                                                                            № 62/270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гт. Тяжинский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Об исключении из резерва составов участковых комиссий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Кемеровской области -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Территориальная избирательная комиссия Тяжинского муниципального округ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80"/>
          <w:sz w:val="24"/>
          <w:szCs w:val="24"/>
        </w:rPr>
        <w:t>РЕШИЛА</w:t>
      </w:r>
      <w:r>
        <w:rPr>
          <w:spacing w:val="8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Исключить из резерва составов участковых комиссий Территориальной избирательной комиссии Тяжинского муниципального округа лиц согласно приложению 1 к настоящему решению в со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их в состав участков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 Направить для размещения настоящее решение на официальном сайте </w:t>
      </w:r>
      <w:r>
        <w:rPr>
          <w:sz w:val="24"/>
          <w:szCs w:val="24"/>
        </w:rPr>
        <w:t>администрации Тяжинского муниципального округа в информационно - телекоммуникационной  сети «Интернет» в меню сайта «Территориальная комиссия»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15" w:leader="none"/>
                    </w:tabs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  <w:t xml:space="preserve">Приложение 1 </w:t>
        <w:br/>
        <w:t>к решению Территориальной избирательной комиссии Тяжинского муниципального округа</w:t>
        <w:br/>
        <w:t>от  24.07.2023 года № 57/256</w:t>
      </w:r>
    </w:p>
    <w:p>
      <w:pPr>
        <w:pStyle w:val="Normal"/>
        <w:ind w:firstLine="851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писок лиц, исключённых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jc w:val="center"/>
        <w:rPr/>
      </w:pPr>
      <w:r>
        <w:rPr/>
        <w:t>Территориальной избирательной комиссии Тяжинского муниципального округа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3"/>
        <w:gridCol w:w="1417"/>
        <w:gridCol w:w="1985"/>
        <w:gridCol w:w="1417"/>
        <w:gridCol w:w="1237"/>
        <w:gridCol w:w="138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 предлож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збирательного участ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 ТИК о назначении в состав (№, дата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ельникова 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9.09.1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емеровское региональное отделение Политической партии ЛДПР – Либерально – демократической парти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 № 62/269 от 25.08.2023г.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Мухина Наталья</cp:lastModifiedBy>
  <cp:lastPrinted>2023-07-25T13:19:00Z</cp:lastPrinted>
  <dcterms:modified xsi:type="dcterms:W3CDTF">2023-08-24T08:25:00Z</dcterms:modified>
  <cp:revision>63</cp:revision>
  <dc:subject/>
  <dc:title>  </dc:title>
</cp:coreProperties>
</file>