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еровская область </w:t>
      </w:r>
      <w:r>
        <w:rPr>
          <w:rFonts w:cs="Times New Roman" w:ascii="Times New Roman" w:hAnsi="Times New Roman"/>
          <w:sz w:val="28"/>
          <w:szCs w:val="28"/>
        </w:rPr>
        <w:t>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июня 2023 года                                                                            № 51/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гт. Тяж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ами 4 и 5.1.  статьи 27  Федерального закона от 12 июня 2002 года № 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 152/1137-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Избирательной комиссии Кемеровской области - Кузбасса от 08.12.2020г. № </w:t>
      </w:r>
      <w:r>
        <w:rPr>
          <w:rFonts w:cs="Times New Roman" w:ascii="Times New Roman" w:hAnsi="Times New Roman"/>
          <w:sz w:val="28"/>
          <w:szCs w:val="28"/>
        </w:rPr>
        <w:t>152/1451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Тяжин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тупить к сбору предложений для дополнительного зачисления в резерв составов участковых избирательных комиссий Тяжинского муниципального о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ледующие сроки: с 26.06.2023 года по 14.07.2023 года – прием документов, с 15.07.2023 года по 23.07.2023 года – рассмотрение документов, 24 июля 2023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о дополнительном зачислении в резерв составов участковых избирательных комиссий Тяжинского муниципального округа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утвержденный текст информационного  сообщения путем размещения 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го муниципального округа</w:t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го муниципального округа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51/2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июня 2023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Times New Roman" w:hAnsi="Times New Roman" w:eastAsia="Times New Roman" w:cs="Times New Roman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 участковых избирательных комиссий 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Тяж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бору предложений для дополнительного зачисления в резерв составов участковых избирательных комиссий Тя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бор предложений осуществляется по адресу</w:t>
      </w:r>
      <w:r>
        <w:rPr>
          <w:rFonts w:eastAsia="Times New Roman" w:cs="Times New Roman" w:ascii="Times New Roman" w:hAnsi="Times New Roman"/>
          <w:b/>
          <w:color w:val="0403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652240, Кемеровская область 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- Кузбасс, пгт. Тяжинский ул. Советская, д.6, кабинет территориальной избирательной комиссии, телефон 8(384-49) 28-4-15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26 июня 2023 года по 14 июля 2023 года 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>в рабочие дн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5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ОКУМЕНТОВ, НЕОБХОДИМЫХ ПРИ ВНЕСЕНИИ ПРЕДЛОЖЕНИЙ ПО КАНДИДАТУРАМ В РЕЗЕР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сьменное согласие гражданина Российской Федерации на зачисление в резерв составов участковых комиссий, на обработку его персональных данны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ве фотографии лица, предлагаемого в состав избирательной комиссии, размером 3x4 см (без угол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Мухина Наталья</cp:lastModifiedBy>
  <cp:lastPrinted>2023-06-26T12:13:00Z</cp:lastPrinted>
  <dcterms:modified xsi:type="dcterms:W3CDTF">2023-06-26T05:13:00Z</dcterms:modified>
  <cp:revision>63</cp:revision>
  <dc:subject/>
  <dc:title>ТЕРРИТОРИАЛЬНАЯ ИЗБИРАТЕЛЬНАЯ КОМИССИЯ</dc:title>
</cp:coreProperties>
</file>