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емеровская область </w:t>
      </w:r>
      <w:r>
        <w:rPr>
          <w:sz w:val="28"/>
          <w:szCs w:val="28"/>
        </w:rPr>
        <w:t>– Кузбасс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яжинский муниципальный округ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color w:val="000000"/>
          <w:sz w:val="28"/>
          <w:szCs w:val="28"/>
        </w:rPr>
        <w:t>ТЕРРИТОРИАЛЬНАЯ ИЗБИРАТЕЛЬНАЯ</w:t>
      </w:r>
      <w:r>
        <w:rPr>
          <w:rFonts w:eastAsia="Calibri"/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ЯЖ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01 июня 2023 года                                                                            № 49/22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гт. Тяж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7 ст. 28 Федерального закона от 12.06.2002г. № 67-ФЗ «Об основных гарантиях избирательных прав и права на участие в референдуме граждан Российской Федерации», п. 8 ст. 14 Закона Кемеровской области от 07.02.2013г. № 1-ОЗ «Об избирательных комиссиях, комиссиях референдума в Кемеровской области – Кузбассе», на основании решения территориальной избирательной комиссии Тяжинского муниципального округа от 01.06.2023 № 49/224, рассмотрев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кандидатурам для назначения председателей участковых избирательных комиссий, территориальная избирательная комиссия Тяжинского муниципального округа (далее – ТИК)                                                                                 </w:t>
      </w:r>
    </w:p>
    <w:p>
      <w:pPr>
        <w:pStyle w:val="Normal"/>
        <w:spacing w:lineRule="auto" w:line="360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Назначить председателями участковых избирательных комиссий избирательных участков №№ 1530-1532, 1534, 1536, 1538, 1540, 1542, 1543, 1545, 1547, 1549-1554, 1557, 1559-1571 согласно прилагаемому списку: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18"/>
        <w:gridCol w:w="1296"/>
        <w:gridCol w:w="2128"/>
        <w:gridCol w:w="2789"/>
        <w:gridCol w:w="24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shd w:fill="F5F7FA" w:val="clear"/>
              </w:rPr>
              <w:t>Кем предложен в состав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1.19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ярская дирекция инфраструктуры - структурное подразделение Центральной дирекции инфраструктуры -филиала ОАО "Российские железные дорог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с. Акимо - Анн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к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9.19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"Кузбассконсервмолок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ойтенко Екате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1.19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К "ТЦБС"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с. Куб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инина 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19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"ЦНТиКДД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ы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и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12.19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6.19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охозяй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ушкина Юл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8.19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"ЦНТиКДД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р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1.19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У детский дом "Ласточкино гнездышк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У детский дом "Ласточкино гнездышк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19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"СРЦдН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У "СРЦд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у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иго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19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"СРЦдН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У "СРЦд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ыз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2.197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"ЦНТиКДД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ерч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К "Пичугинск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ч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8.19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"Альф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с. Новопокро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д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3.19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ДУ "Преображенский детский сад "Колосок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жительства с. Преображе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рожкова Любов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.196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"ТЦБС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д. Тяжино - Верши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терович Евг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3.19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"ТЦБС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3.196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"ЦНТиКДД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феевская Евг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0.19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ЦС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1.19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ПОУ "Тяжинский агропромышленный технику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с. Тис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ля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8.19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ФПС Кемер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г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.19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"Тяжинская районная больниц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ходжаева Натал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19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Центр социального обслужи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фе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1.19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ДОУ "Итатский детский сад № 1 "Гусельк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МБДОУ "Итатский детский сад № 1 "Гусельки"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3.19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ДОУ "Тяжинский детский сад № 3 "Золотой ключик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МАДОУ "Тяжинский детский сад № 3 "Золотой ключик"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ь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10.19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Тяж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5.19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ПОУ "Тяжинский агропромышленный технику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ГПОУ "Тяжинский агропромышленный техникум"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рна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7.19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АОУ ДО "ДЮСШ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АОУ ДО "ДЮС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ги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4.19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ПОУ "Тяжинский агропромышленный технику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ГПОУ "Тяжинский агропромышленный техникум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7.19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Тяж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щ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6.19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Тяж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об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3.19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"Кузбасская энергосетевая компания" филиал "Энергосеть Тисульского район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 Председателям участковых избирательных комиссий, назначенных настоящим решением, созвать первые заседания участковых избирательных комиссий 06 июн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Контроль за исполнением настоящего решения возложить на секретаря ТИК Тяжинского муниципального округа Мухину Н.Ф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288"/>
      </w:tblGrid>
      <w:tr>
        <w:trPr>
          <w:trHeight w:val="9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 _________  О.М. Ряшина</w:t>
            </w:r>
          </w:p>
        </w:tc>
      </w:tr>
      <w:tr>
        <w:trPr>
          <w:trHeight w:val="317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Ф 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6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32"/>
      <w:szCs w:val="24"/>
    </w:rPr>
  </w:style>
  <w:style w:type="character" w:styleId="Style14">
    <w:name w:val="Основной текст Знак"/>
    <w:qFormat/>
    <w:rPr>
      <w:b/>
      <w:caps/>
      <w:sz w:val="3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1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Наталья</dc:creator>
  <dc:description/>
  <cp:keywords/>
  <dc:language>en-US</dc:language>
  <cp:lastModifiedBy>Мухина Наталья</cp:lastModifiedBy>
  <cp:lastPrinted>2018-05-27T12:38:00Z</cp:lastPrinted>
  <dcterms:modified xsi:type="dcterms:W3CDTF">2023-06-02T03:47:00Z</dcterms:modified>
  <cp:revision>39</cp:revision>
  <dc:subject/>
  <dc:title>РЕШЕНИЕ</dc:title>
</cp:coreProperties>
</file>