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43/209 от 23.06.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23 июня 2022 года № 43/209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134"/>
        <w:gridCol w:w="2268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залбо И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пгт. Тяжи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шение № 43/208 от 23.06.2022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31T11:12:00Z</cp:lastPrinted>
  <dcterms:modified xsi:type="dcterms:W3CDTF">2022-06-23T03:55:00Z</dcterms:modified>
  <cp:revision>71</cp:revision>
  <dc:subject/>
  <dc:title>  </dc:title>
</cp:coreProperties>
</file>