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Ж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37/163 от 25 апреля 2022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2240, Кемеровская область - Кузбасс                                                                   тел. 28-4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т Тяжинский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оветская, 6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боре предложений для дополнительного зачис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ерв составов участковых избирательных комисс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жинского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пунктами 4 и 5.1.  статьи 27  Федерального закона от 12 июня 2002 года №67 ФЗ "Об основных гарантиях избирательных прав и права на участие в референдуме граждан Российской Федерации», Порядком формирования  резерва составов участковых комиссий  и назначения  нового члена участковой  комиссии из резерва составов участковых комиссий,  утвержденным постановлением Центральной избирательной комиссии Российской Федерации  от 5 декабря  2012 года №152/1137-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Избирательной комиссии Кемеровской области - Кузбасса от 08.12.2020               № </w:t>
      </w:r>
      <w:r>
        <w:rPr>
          <w:rFonts w:cs="Times New Roman" w:ascii="Times New Roman" w:hAnsi="Times New Roman"/>
          <w:sz w:val="24"/>
          <w:szCs w:val="24"/>
        </w:rPr>
        <w:t>152/1451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возложении полномочий по формированию резерва составов участковых комиссий на территориальные избирательные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территориальная избирательная комиссия Тяжинского муниципальн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сбору предложений для дополнительного зачисления в резерв составов участковых избирательных комиссий Тяжинского муниципального округ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ледующие сроки: с 25.04.2022 года по 20.05.2022 года – прием документов, с 23.05.2022 года по 25.05.2022 года – рассмотрение документов, 26 мая 2022 года – принятие решения о дополнительном зачислении в резерв составов участковых избирательных комиссий Тяжинского муниципального округ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текст информационного сообщения о дополнительном зачислении в резерв составов участковых избирательных комиссий Тяжинского муниципального округа (Приложение 1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утвержденный текст информационного  сообщения путем размещения  на официальном сайте администрации Тяжинского муниципального округа в информационно - телекоммуникационной  сети «Интернет» в меню сайта «Территориальная комисс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992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секретаря территориальной избирательной комиссии Тяжинского муниципального округа  Мухину Н.Ф.</w:t>
      </w:r>
    </w:p>
    <w:p>
      <w:pPr>
        <w:pStyle w:val="Normal"/>
        <w:ind w:left="1698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ерриториальной избиратель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инского муниципального округа</w:t>
        <w:tab/>
        <w:tab/>
        <w:tab/>
        <w:tab/>
        <w:tab/>
        <w:tab/>
        <w:tab/>
        <w:t xml:space="preserve">     О.М. Ря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рриториальной избирательной комиссии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инского муниципального округа                                                                                  Н.Ф. Мух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№ 37/16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5 апреля 2022 г.</w:t>
      </w:r>
    </w:p>
    <w:p>
      <w:pPr>
        <w:pStyle w:val="Normal"/>
        <w:numPr>
          <w:ilvl w:val="0"/>
          <w:numId w:val="0"/>
        </w:numPr>
        <w:spacing w:lineRule="atLeast" w:line="475" w:before="0" w:after="0"/>
        <w:outlineLvl w:val="0"/>
        <w:rPr>
          <w:rFonts w:ascii="Times New Roman" w:hAnsi="Times New Roman" w:eastAsia="Times New Roman" w:cs="Times New Roman"/>
          <w:color w:val="0403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40300"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32"/>
          <w:szCs w:val="32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полнительного зачисления в резерв составов участковых избирательных комиссий Тяж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ая </w:t>
      </w:r>
      <w:r>
        <w:rPr>
          <w:rFonts w:cs="Times New Roman" w:ascii="Times New Roman" w:hAnsi="Times New Roman"/>
          <w:sz w:val="28"/>
          <w:szCs w:val="28"/>
        </w:rPr>
        <w:t>избирательная комиссия Тяжи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бору предложений для дополнительного зачисления в резерв составов участковых избирательных комиссий Тяж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бор предложений осуществляется по адресу</w:t>
      </w:r>
      <w:r>
        <w:rPr>
          <w:rFonts w:eastAsia="Times New Roman" w:cs="Times New Roman" w:ascii="Times New Roman" w:hAnsi="Times New Roman"/>
          <w:b/>
          <w:color w:val="040300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 xml:space="preserve">652240, Кемеровская область - Кузбасс, пгт. Тяжинский ул. Советская, д.6, кабинет территориальной избирательной комиссии, телефон 8(384-49) 28-4-15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 25 апреля 2022 года по 20 мая 2022 года </w:t>
      </w: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в рабочие дн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 15:00 до 17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В резерв составов участковых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не могут быть зачис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3) граждане Российской Федерации, не достигшие возраста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5) выборные должностные лица, а также главы местных админист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6) судьи (за исключением судей, находящихся в отставке), прокуро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ДОКУМЕНТОВ, НЕОБХОДИМЫХ ПРИ ВНЕСЕНИИ ПРЕДЛОЖЕНИЙ ПО КАНДИДАТУРАМ В РЕЗЕР СОСТАВОВ УЧАСТКОВЫХ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Для иных общественных объеди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Для иных субъектов права внесения кандидатур в резерв составов участковых комисс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6"/>
          <w:szCs w:val="26"/>
          <w:lang w:eastAsia="ru-RU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40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40300"/>
          <w:sz w:val="28"/>
          <w:szCs w:val="28"/>
          <w:lang w:eastAsia="ru-RU"/>
        </w:rPr>
        <w:t>Всеми субъектами права внесения кандидатур должны быть представлены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исьменное согласие гражданина Российской Федерации на зачисление в резерв составов участковых комиссий, на обработку его персональных данных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пия документа лица, кандидатура которого предложена в резерв составов участковых избирательн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пия документа об образовании лица, кандидатура которого предложена в резерв составов участковых избирательных комиссий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Две фотографии лица, предлагаемого в состав избирательной комиссии, размером 3x4 см (без уголк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яжи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8:00Z</dcterms:created>
  <dc:creator>admin</dc:creator>
  <dc:description/>
  <cp:keywords/>
  <dc:language>en-US</dc:language>
  <cp:lastModifiedBy>Директор</cp:lastModifiedBy>
  <cp:lastPrinted>2020-12-16T16:14:00Z</cp:lastPrinted>
  <dcterms:modified xsi:type="dcterms:W3CDTF">2022-04-25T04:40:00Z</dcterms:modified>
  <cp:revision>53</cp:revision>
  <dc:subject/>
  <dc:title>ТЕРРИТОРИАЛЬНАЯ ИЗБИРАТЕЛЬНАЯ КОМИССИЯ</dc:title>
</cp:coreProperties>
</file>