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36/161 от 22.04.2022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22 апреля 2022 года № 36/161</w:t>
      </w:r>
    </w:p>
    <w:p>
      <w:p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2"/>
        <w:gridCol w:w="1418"/>
        <w:gridCol w:w="1843"/>
        <w:gridCol w:w="1417"/>
        <w:gridCol w:w="1237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ндре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.06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6/159 от 22.04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зяе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.02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пгт. Тя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6/160 от 22.04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апае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.07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п. Ново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6/159 от 22.04.2022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и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.06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п. Ново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36/159 от 22.04.2022г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31T11:12:00Z</cp:lastPrinted>
  <dcterms:modified xsi:type="dcterms:W3CDTF">2022-04-21T01:41:00Z</dcterms:modified>
  <cp:revision>65</cp:revision>
  <dc:subject/>
  <dc:title>  </dc:title>
</cp:coreProperties>
</file>