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34/155 от 1 апреля 2022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240, Кемеровская область - Кузбасс                                                                   тел. 28-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ая, 6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боре предложений для дополнительного зачис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унктами 4 и 5.1.  статьи 27  Федерального закона от 12 июня 2002 года №67 ФЗ "Об основных гарантиях избирательных прав и права на участие в референдуме граждан Российской Федерации», Порядком формирования  резерва составов участковых комиссий  и назначения  нового члена участковой  комиссии из резерва составов участковых комиссий,  утвержденным постановлением Центральной избирательной комиссии Российской Федерации  от 5 декабря  2012 года №152/1137-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Избирательной комиссии Кемеровской области - Кузбасса от 08.12.2020               № </w:t>
      </w:r>
      <w:r>
        <w:rPr>
          <w:rFonts w:cs="Times New Roman" w:ascii="Times New Roman" w:hAnsi="Times New Roman"/>
          <w:sz w:val="24"/>
          <w:szCs w:val="24"/>
        </w:rPr>
        <w:t>152/145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территориальная избирательная комиссия Тяжин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сбору предложений для дополнительного зачисления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: с 01.04.2022 года по 15.04.2022 года – прием документов, с 18.04.2022 года по 20.04.2022 года – рассмотрение документов, 21 апреля 2022 года – принятие решения о дополнительном зачислении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кст информационного сообщения о дополнительном зачислении в резерв составов участковых избирательных комиссий Тяжинского муниципального округа (Приложение 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утвержденный текст информационного  сообщения путем размещения  на официальном сайте 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ind w:left="169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</w:t>
        <w:tab/>
        <w:tab/>
        <w:tab/>
        <w:tab/>
        <w:tab/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рриториальной избирательной комисси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                                                                                  Н.Ф. М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34/1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01 апреля 2022 г.</w:t>
      </w:r>
    </w:p>
    <w:p>
      <w:pPr>
        <w:pStyle w:val="Normal"/>
        <w:numPr>
          <w:ilvl w:val="0"/>
          <w:numId w:val="0"/>
        </w:numPr>
        <w:spacing w:lineRule="atLeast" w:line="475" w:before="0" w:after="0"/>
        <w:outlineLvl w:val="0"/>
        <w:rPr>
          <w:rFonts w:ascii="Times New Roman" w:hAnsi="Times New Roman" w:eastAsia="Times New Roman" w:cs="Times New Roman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403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зачисления в резерв составов участковых избирательных комиссий 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Тяж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бору предложений для дополнительного зачисления в резерв составов участковых избирательных комиссий Тяж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бор предложений осуществляется по адресу</w:t>
      </w:r>
      <w:r>
        <w:rPr>
          <w:rFonts w:eastAsia="Times New Roman" w:cs="Times New Roman" w:ascii="Times New Roman" w:hAnsi="Times New Roman"/>
          <w:b/>
          <w:color w:val="0403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 xml:space="preserve">652240, Кемеровская область - Кузбасс, пгт. Тяжинский ул. Советская, д.6, кабинет территориальной избирательной комиссии, телефон 8(384-49) 28-4-15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 01 апреля 2022 года по 15 апреля 2022 года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в рабочие дн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15:00 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не могут быть зачис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) граждане Российской Федерации, не достигшие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5)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6) судьи (за исключением судей, находящихся в отставке), прокур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ОКУМЕНТОВ, НЕОБХОДИМЫХ ПРИ ВНЕСЕНИИ ПРЕДЛОЖЕНИЙ ПО КАНДИДАТУРАМ В РЕЗЕР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общественных объ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семи субъектами права внесения кандидатур должны быть представлены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исьменное согласие гражданина Российской Федерации на зачисление в резерв составов участковых комиссий, на обработку его персональных данных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документа об образовании лица, кандидатура которого предложена в резерв составов участковых избирательных комиссий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ве фотографии лица, предлагаемого в состав избирательной комиссии, размером 3x4 см (без угол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Директор</cp:lastModifiedBy>
  <cp:lastPrinted>2020-12-16T16:14:00Z</cp:lastPrinted>
  <dcterms:modified xsi:type="dcterms:W3CDTF">2022-03-31T08:31:00Z</dcterms:modified>
  <cp:revision>50</cp:revision>
  <dc:subject/>
  <dc:title>ТЕРРИТОРИАЛЬНАЯ ИЗБИРАТЕЛЬНАЯ КОМИССИЯ</dc:title>
</cp:coreProperties>
</file>