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33/148 от 18.03.202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2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18 марта 2022 года № 33/148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843"/>
        <w:gridCol w:w="1417"/>
        <w:gridCol w:w="1237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иев Арте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5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як Серге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.12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«Итатский нефтеперерабатывающий 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3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гор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.0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д. Новомар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2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ременко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.11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с. Ступи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9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рипова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0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с. Чу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1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орин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.01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УО администрации Тяж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6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ор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МБУ 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5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скандир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.02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7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вын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.11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с. Старый Урю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3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четыгов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03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отделение вневедомственной охраны по Тяжинскому району -филиал ФГКУ «УВО ВНГ Российской Федерации по Кемеровской области – Кузбас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7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ка Соф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.09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–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2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замутдин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.02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д. Изынд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7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горел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.05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МБУК «Центр народного творчества и культурно – 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9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у Любовь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.02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2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азыкина Раиса Бо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.12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4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ирид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9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ГБУЗ «Тяжи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4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иван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.04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«Центр по бухгалтерскому и техническому обслуживанию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5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юнова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.04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5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мен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.02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с. Черны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2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мченко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.09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6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лькова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.10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5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нк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02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ГКСУСО «Кубитетский специальный дом – интернат для престарелых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2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бибулин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04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38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аповалов Ром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.0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МКОУ «Итатская коррекционная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3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ва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.08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с. Тис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0 от 18.03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уст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.10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«Центр по бухгалтерскому и техническому обслуживанию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3/146 от 18.03.2022г.</w:t>
            </w:r>
          </w:p>
        </w:tc>
      </w:tr>
    </w:tbl>
    <w:p>
      <w:pPr>
        <w:pStyle w:val="Normal"/>
        <w:ind w:left="48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2 </w:t>
        <w:br/>
        <w:t>к решению Территориальной избирательной комиссии Тяжинского муниципального округа</w:t>
        <w:br/>
        <w:t>от 18 марта 2022 года № 33/148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усанова Любовь Владими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.03.1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31T11:12:00Z</cp:lastPrinted>
  <dcterms:modified xsi:type="dcterms:W3CDTF">2022-03-24T07:35:00Z</dcterms:modified>
  <cp:revision>57</cp:revision>
  <dc:subject/>
  <dc:title>  </dc:title>
</cp:coreProperties>
</file>