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Ж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№ 31/113 от 4 марта 2022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2240, Кемеровская область - Кузбасс                                                                   тел. 28-4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гт Тяжинский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Советская, 6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длении срока рассмотрения документов и принятия решений для дополнительного зачисления в резерв составов участковых избирательных комисс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пунктами 4 и 5.1.  статьи 27  Федерального закона от 12 июня 2002 года №67 ФЗ "Об основных гарантиях избирательных прав и права на участие в референдуме граждан Российской Федерации», Порядком формирования  резерва составов участковых комиссий  и назначения  нового члена участковой  комиссии из резерва составов участковых комиссий,  утвержденным постановлением Центральной избирательной комиссии Российской Федерации  от 5 декабря  2012 года №152/1137-6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Избирательной комиссии Кемеровской области - Кузбасса от 08.12.2020               № </w:t>
      </w:r>
      <w:r>
        <w:rPr>
          <w:rFonts w:cs="Times New Roman" w:ascii="Times New Roman" w:hAnsi="Times New Roman"/>
          <w:sz w:val="24"/>
          <w:szCs w:val="24"/>
        </w:rPr>
        <w:t>152/1451-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 возложении полномочий по формированию резерва составов участковых комиссий на территориальные избирательные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территориальная избирательная комиссия Тяжинского муниципального окру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ить срок рассмотрения документов и принятия решений для дополнительного зачисления в резерв составов участковых избирательных комисси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ледующие сроки: 04.03.2022 года по 16.03.2022 года – рассмотрение документов, 17 марта 2022 года – принятие решения о дополнительном зачислении в резерв составов участковых избирательных комиссий Тяжинского муниципального окру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992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решения возложить на секретаря территориальной избирательной комиссии Тяжинского муниципального округа  Мухину Н.Ф.</w:t>
      </w:r>
    </w:p>
    <w:p>
      <w:pPr>
        <w:pStyle w:val="Normal"/>
        <w:ind w:left="1698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ind w:left="16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территориальной избиратель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жинского муниципального округа</w:t>
        <w:tab/>
        <w:tab/>
        <w:tab/>
        <w:tab/>
        <w:tab/>
        <w:tab/>
        <w:tab/>
        <w:t xml:space="preserve">     О.М. Ря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рриториальной избирательной комиссии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яжинского муниципального округа                                                                                  Н.Ф. Мухин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0"/>
    </w:pPr>
    <w:rPr>
      <w:rFonts w:ascii="TimesET;Times New Roman" w:hAnsi="TimesET;Times New Roman" w:eastAsia="Times New Roman" w:cs="TimesET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2">
    <w:name w:val="Заголовок 2 Знак"/>
    <w:qFormat/>
    <w:rPr>
      <w:b/>
      <w:sz w:val="40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t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8:00Z</dcterms:created>
  <dc:creator>admin</dc:creator>
  <dc:description/>
  <cp:keywords/>
  <dc:language>en-US</dc:language>
  <cp:lastModifiedBy>Директор</cp:lastModifiedBy>
  <cp:lastPrinted>2020-12-16T16:14:00Z</cp:lastPrinted>
  <dcterms:modified xsi:type="dcterms:W3CDTF">2022-03-03T09:34:00Z</dcterms:modified>
  <cp:revision>51</cp:revision>
  <dc:subject/>
  <dc:title>ТЕРРИТОРИАЛЬНАЯ ИЗБИРАТЕЛЬНАЯ КОМИССИЯ</dc:title>
</cp:coreProperties>
</file>