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  <w:tab w:val="left" w:pos="864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инское муниципальное окружное местное отделение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прием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31.05.2021 г. по 04.06.2021 г.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072"/>
        <w:gridCol w:w="20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ие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ькова Наталья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Тяжинского муниципального окру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49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лстихина Светлана Николаевна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Управ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Тяжинского муниципального округа по учебной работ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49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1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окин Александр Иван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народных депутатов Тяжинского муниципального ок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яжинского муниципального окружного местного от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арти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ЕДИНАЯ РОССИ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1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овалова Оксана Васильевна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инского муниципального округа по социальным вопросам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секретар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яжинского муниципального окружного местного от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арти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ЕДИНАЯ РОССИ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04:00Z</dcterms:created>
  <dc:creator>Elena Kuntohieva</dc:creator>
  <dc:description/>
  <cp:keywords/>
  <dc:language>en-US</dc:language>
  <cp:lastModifiedBy>User</cp:lastModifiedBy>
  <cp:lastPrinted>2016-11-08T11:03:00Z</cp:lastPrinted>
  <dcterms:modified xsi:type="dcterms:W3CDTF">2021-05-31T03:08:00Z</dcterms:modified>
  <cp:revision>32</cp:revision>
  <dc:subject/>
  <dc:title>Информацию предоставлять ежедневно</dc:title>
</cp:coreProperties>
</file>