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депутатских слушаний по вопросу о реализации областного закона № 87-ОЗ «О ПОРЯДКЕ И НОРМАТИВАХ ЗАГОТОВКИ ГРАЖДАНАМИ ДРЕВЕСИНЫ ДЛЯ СОБСТВЕННЫХ НУЖД» на территории Тяжинского муниципального района</w:t>
      </w:r>
      <w:r>
        <w:rPr>
          <w:rFonts w:cs="Arial" w:ascii="Arial" w:hAnsi="Arial"/>
          <w:szCs w:val="28"/>
        </w:rPr>
        <w:t xml:space="preserve">        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8"/>
        </w:rPr>
        <w:t xml:space="preserve">Обсудив с участием депутатов Совета народных депутатов Тяжинского муниципального района, глав городских и сельских поселений Тяжинского муниципального района, представителей администрации района, федеральных органов исполнительной власти, правоохранительных органов, органов местного самоуправления, общественности  обсуждение вопросов о реализации закона Кемеровской области </w:t>
      </w:r>
      <w:r>
        <w:rPr>
          <w:rFonts w:cs="Arial" w:ascii="Arial" w:hAnsi="Arial"/>
          <w:b/>
          <w:szCs w:val="28"/>
        </w:rPr>
        <w:t xml:space="preserve">№ 87-ОЗ «О ПОРЯДКЕ И НОРМАТИВАХ ЗАГОТОВКИ ГРАЖДАНАМИ ДРЕВЕСИНЫ ДЛЯ СОБСТВЕННЫХ НУЖД» на территории Тяжинского муниципального района </w:t>
      </w:r>
      <w:r>
        <w:rPr>
          <w:rFonts w:cs="Arial" w:ascii="Arial" w:hAnsi="Arial"/>
          <w:szCs w:val="28"/>
        </w:rPr>
        <w:t>и мерах, принимаемых в Тяжинском районе  по предотвращению самовольных порубок леса, участники депутатских слушаний отмечают следующе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С 1 января 2007 года вступил в действие новый Лесной кодекс РФ. Он содержит важные новые положения, регулирующие лесные отнош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Значительная часть полномочий по управлению лесными ресурсами передана субъектам Российской Федерации. Согласно требованию Лесного кодекса на областном уровне принят закон Кемеровской области </w:t>
      </w:r>
      <w:r>
        <w:rPr>
          <w:rFonts w:cs="Arial" w:ascii="Arial" w:hAnsi="Arial"/>
          <w:b/>
          <w:szCs w:val="28"/>
        </w:rPr>
        <w:t xml:space="preserve">№ 87-ОЗ «О ПОРЯДКЕ И НОРМАТИВАХ ЗАГОТОВКИ ГРАЖДАНАМИ ДРЕВЕСИНЫ ДЛЯ СОБСТВЕННЫХ НУЖД» и ряд нормативных актов, регулирующих правоотношения в сфере управления лесными ресурсами. 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Понятие "лесхозы" в новом Лесном кодексе отсутствует. Согласно статье 11 Федерального закона "О введении в действие Лесного кодекса Российской Федерации" от 4 декабря 2006 года N 201-ФЗ лесхозы до 1 января 2008 года лесхозы  преобразованы. Основными территориальными единицами управления в области использования, охраны, защиты, воспроизводства лесов по Лесному кодексу являются лесничества и лесопарк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В связи с недостаточным федеральным финансированием, а также в рамках разделения хозяйственных и управленческих функций, было произведено существенное сокращение количества лесничеств и их сотрудников. Так, с 2008 года Тяжинский   лесхоз реорганизован в Тяжинское лесничество и сокращение кадров привело к тому, что  до 2008 г. в лесхозе работало 118  чел., а на 01.12.2013 г. осталось16 специалистов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На основании пункта 6 части 1 ст. 83 Лесного кодекса РФ с 01.01.2007 полномочия Российской Федерации по осуществлению государственного лесного контроля и надзора на территории Тяжинского района  переданы территориальному отделу по Тяжинскому району. Общее количеств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должностных лиц, осуществляющих государственный лесной контроль и надзор на территории района, составляет 7 человек (начальник тер. Отдела, гл. специалист и 5 инспекторов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По информации, представленной начальником территориального отдела по Тяжинскому району (Чеберякова В.А.) по состоянию на 01.12.2013 г., проведено более 200 мероприятий государственного контроля по выявлению незаконных рубок лесных насаждений и выявлено 13 нарушителей лесного законодательства.  Направлено 4 дела в органы полиции, по ним возбуждено 1 уголовное дело и привлечен к уголовной ответственности 1 человек. Предъявлен 1 иск о возмещении ущерба на сумму 90155 рублей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Согласно  Постановления Правительства Российской Федерации от 22.06.2007 N 394 "Об утверждении Положения об осуществлении государственного контроля и надзора" государственными лесными инспекторами Тяжинского района  рассмотрено 13 административных дел и привлечено к административной ответственности 13 физических лиц на общую сумму 139 тыс. рублей, возмещено ущерба 56 тыс. руб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 xml:space="preserve">4. </w:t>
      </w:r>
      <w:r>
        <w:rPr>
          <w:rFonts w:cs="Arial" w:ascii="Arial" w:hAnsi="Arial"/>
          <w:szCs w:val="28"/>
        </w:rPr>
        <w:t>Лесной кодекс Российской Федерации предусматривает введение новой формы собственности на леса - муниципальной собствен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е образования как собственники лесных участков наделены Лесным кодексом РФ полномочиями по владению, пользованию и распоряжению лесными участками. К полномочиям органов местного самоуправления относятся также установление ставок платы за единицу объема лесных ресурсов и ставок платы за единицу площади лесного участка в целях его аренды, осуществление муниципального лесного контроля и надзора в отношении лесных участков и др. (ч. 1 ст. 84 ЛК РФ). При этом перечень полномочий органов местного самоуправления не является исчерпывающим, органы местного самоуправления могут наделяться отдельными государственными полномочиями в области использования, охраны, защиты, воспроизводства лесов в порядке, установленном законодательством Российской Федерации (ч. 2 ст. 84 ЛК РФ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уг полномочий достаточно широк, но использовать их могут только собственники лесных участков, каковыми органы местного самоуправления могут являться только после установления и оформления права собственности на землю. А поскольку эти права в настоящее время не оформлены, то и принять какое-либо действенное участие в вопросах лесопользования органы местного самоуправления не имеют основани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Cs w:val="28"/>
        </w:rPr>
        <w:t>5. Новым Лесным кодексом РФ на арендаторов лесных участков возложена ответственность за охрану переданного им в аренду леса от самовольных порубок. Арендаторы заинтересованы сохранять лесные массивы от незаконных рубок и приступили к этой работ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 xml:space="preserve">6. </w:t>
      </w:r>
      <w:r>
        <w:rPr>
          <w:rFonts w:cs="Arial" w:ascii="Arial" w:hAnsi="Arial"/>
          <w:szCs w:val="28"/>
        </w:rPr>
        <w:t>Изменение лесного законодательства отменило действовавший ранее порядок выделения древесины гражданам для собственных нужд, при котором органы местного самоуправления района принимали непосредственное участие в обеспечении населения древесиной, начиная от определения потребности, формирования лесосечных фондов, выдачи разрешительных документов и до формирования базы данных о полученной древесине. Сейчас же функции органов местного самоуправления ограничены выдачей справок о периодичности выделения древесины и наличии печного отопления в домах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Интересы лесопользователей, проживающих на территории района, оказываются все более ущемленными. Это и сельхозорганизации, которые не всегда могут конкурировать на лесных аукционах и приобретать качественные и удобно расположенные участки лесофонда и, конечно, население, особенно в условиях, когда доведенные фонды значительно ниже потребности, а выделяемые участки некачественны по составу древесины или удалены от мест проживания.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некоторых селах обострилась ситуация с заготовкой дров, особенно, где отсутствуют лесозаготовители как деловой, так и дровяной древесины. Частные предприниматели, которые могли бы этим заняться, неконкурентоспособны на аукциона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Стала особенно актуальной проблема незаконной заготовки и оборота древесины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ое количество незаконных порубок леса совершается в наиболее доступных и качественных участках леса, вокруг населенных пунктов в непосредственной близости от транспортных путе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Cs w:val="28"/>
        </w:rPr>
        <w:t>С учетом состоявшегося обсуждения участники депутатских слушаний решили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Cs w:val="28"/>
        </w:rPr>
        <w:t>1. Рекомендовать:</w:t>
      </w:r>
    </w:p>
    <w:p>
      <w:pPr>
        <w:pStyle w:val="Normal"/>
        <w:jc w:val="both"/>
        <w:rPr>
          <w:rFonts w:ascii="Arial" w:hAnsi="Arial" w:cs="Arial"/>
          <w:color w:val="00FF00"/>
          <w:szCs w:val="28"/>
        </w:rPr>
      </w:pPr>
      <w:r>
        <w:rPr>
          <w:rFonts w:cs="Arial" w:ascii="Arial" w:hAnsi="Arial"/>
          <w:szCs w:val="28"/>
        </w:rPr>
        <w:t>1.1.  Начальнику Территориального отдела по Тяжинскому лесничеству Главному  лесничему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Cs w:val="28"/>
        </w:rPr>
        <w:t>- усилить государственный лесной контроль со стороны должностных лиц территориального отдела по Тяжинскому району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Cs w:val="28"/>
        </w:rPr>
        <w:t xml:space="preserve">- </w:t>
      </w:r>
      <w:r>
        <w:rPr>
          <w:rFonts w:cs="Arial" w:ascii="Arial" w:hAnsi="Arial"/>
          <w:szCs w:val="28"/>
        </w:rPr>
        <w:t>организовать проведение регулярных совместных рейдов работников лесной охраны и сотрудников отдела МВД России по Тяжинксому району по выявлению фактов незаконного провоза лесоматериалов;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ладить сотрудничество лесничеств с органами внутренних дел сопредельных районов по выявлению и пресечению преступлений в сфере лесопользования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ить выделение  населению качественных по составу древесины участков наименее удаленных от мест проживания;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беспечить контроль за очисткой полос отвода после рубок под линиями электропередач, вдоль автомобильных дорог и железной дороги, расположенных  в границах Тяжинского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1.2. Главе администрации Тяжинского муниципального рай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 xml:space="preserve">-  в целях  обеспечения взаимодействия администрации Тяжинского муниципального  района </w:t>
      </w:r>
      <w:r>
        <w:rPr>
          <w:rFonts w:cs="Arial" w:ascii="Arial" w:hAnsi="Arial"/>
          <w:szCs w:val="28"/>
        </w:rPr>
        <w:t>Территориального отдела по Тяжинскому лесничеству</w:t>
      </w:r>
      <w:r>
        <w:rPr>
          <w:rFonts w:cs="Arial" w:ascii="Arial" w:hAnsi="Arial"/>
          <w:color w:val="000000"/>
          <w:szCs w:val="28"/>
        </w:rPr>
        <w:t xml:space="preserve">, органов местного самоуправления Тяжинского муниципального района, организаций независимо от организационно-правовых форм рекомендовать создать рабочую группу при администрации Тяжинского муниципального района по контролю за рациональным использованием лесных ресурсов и целевым использованием лесосечного фонда под руководством заместителя главы района по экономике Наполовой Т.Г.  В состав комиссии войдут (по согласованию) представители отдела МВД России по Тяжинскому району, прокуратуры, налоговой службы, </w:t>
      </w:r>
      <w:r>
        <w:rPr>
          <w:rFonts w:cs="Arial" w:ascii="Arial" w:hAnsi="Arial"/>
        </w:rPr>
        <w:t>начальник Территориального отдела по Тяжинскому лесничеству, главный лесничий</w:t>
      </w:r>
      <w:r>
        <w:rPr>
          <w:rFonts w:cs="Arial" w:ascii="Arial" w:hAnsi="Arial"/>
          <w:color w:val="000000"/>
          <w:szCs w:val="28"/>
        </w:rPr>
        <w:t xml:space="preserve">, представители от глав поселений района, представители предпринимателей района, депутатов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овать действие "горячей линии", определить  номер телефона, на  который каждый гражданин может сообщить о факте незаконной порубки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продолжить работу по оформлению в собственность земли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3. Совету народных депутатов Тяжинского муниципального район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править в Совет народных депутатов Кемеровской области следующие предложения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) отнести к исключительным случаи заключения договора купли-продажи лесных насаждений для государственных и муниципальных нужд по результатам проведения конкурса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в целях обеспечения контроля за использованием лесного фонда необходимо укреплять кадрами лесничества;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законодательно установить, что работы на делянках могут проводиться только после согласования и заключения договора на восстановление дорог с главами поселений, обязать хозяйствующие субъекты согласовывать маршруты вывозки древесины с главами поселений, закрывать делянки при условии отсутствия претензий по дорогам у глав сельских поселений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выделять ежегодно квоты на заготовку древесины для сельхозпроизводителей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) провести лесоустроительные работы на территории бывшего Тяжинского межхозяйственного лесхоза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Cs w:val="28"/>
        </w:rPr>
        <w:t>1.4.  Главам поселений: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проводить с населением разъяснительную работу по соблюдению лесного законодательства, проводя беседы, выступая на сходах граждан и используя для этого средства  массовой информации;</w:t>
      </w:r>
    </w:p>
    <w:p>
      <w:pPr>
        <w:pStyle w:val="ConsPlusCell"/>
        <w:jc w:val="both"/>
        <w:rPr/>
      </w:pPr>
      <w:r>
        <w:rPr/>
        <w:t xml:space="preserve">- обеспечить контроль целевого использования древесины населением, выписанной на ремонт и реконструкцию жилого дома и реконструкцию иных строений;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/>
        <w:t>- главам Тяжинского и Итатского городских поселений подготовить и принять нормативные правовые акты по исполнению муниципальной услуги «Осуществление муниципального лесного контроля на территории городского поселения»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1.5. Отделу МВД России по Тяжинскому району: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нять меры к выявлению и увеличению раскрываемости преступлений, связанных с нарушением лесного законодательства;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ить контроль за действиями сотрудников отдела МВД России по Тяжинскому району  при выявлении ими и расследовании преступлений, связанных с нарушением лесного законодательства;</w:t>
      </w:r>
    </w:p>
    <w:p>
      <w:pPr>
        <w:pStyle w:val="Normal"/>
        <w:spacing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одолжить проведение регулярных совместных рейдов сотрудников отдела МВД России по Тяжинскому району  и работников лесной охраны по выявлению фактов незаконного провоза лесоматериал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8"/>
        </w:rPr>
        <w:t>1.6. Руководителям сельскохозяйственных предприятий: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pacing w:val="-1"/>
          <w:szCs w:val="28"/>
        </w:rPr>
      </w:pPr>
      <w:r>
        <w:rPr>
          <w:rFonts w:cs="Arial" w:ascii="Arial" w:hAnsi="Arial"/>
          <w:szCs w:val="28"/>
        </w:rPr>
        <w:t>- обеспечить</w:t>
      </w:r>
      <w:r>
        <w:rPr>
          <w:rFonts w:cs="Arial" w:ascii="Arial" w:hAnsi="Arial"/>
          <w:color w:val="000000"/>
          <w:spacing w:val="-1"/>
          <w:szCs w:val="28"/>
        </w:rPr>
        <w:t xml:space="preserve"> сохранность лесных массивов Тяжинского муниципального района, расположенных на земельных участках, государственная собственность на которые не разграничена.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pacing w:val="-1"/>
          <w:szCs w:val="28"/>
        </w:rPr>
        <w:t xml:space="preserve">2. </w:t>
      </w:r>
      <w:r>
        <w:rPr>
          <w:rFonts w:cs="Arial" w:ascii="Arial" w:hAnsi="Arial"/>
          <w:color w:val="000000"/>
          <w:szCs w:val="28"/>
        </w:rPr>
        <w:t xml:space="preserve">Решение депутатских слушаний опубликовать в районной газете «Призыв» и разместить </w:t>
      </w:r>
      <w:r>
        <w:rPr>
          <w:rFonts w:cs="Arial" w:ascii="Arial" w:hAnsi="Arial"/>
          <w:szCs w:val="28"/>
        </w:rPr>
        <w:t>на официальном сайте администрации Тяжинского муниципального района на  странице Совета народных депутатов Тяжин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) Контроль за исполнением решения депутатских слушаний возложить на Чешуева А. И., председателя комитета по развитию промышленности и сельского хозяйства Совета народных депутатов Тяжинского муниципального района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Cs w:val="28"/>
        </w:rPr>
        <w:t>Председатель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Тяжинского муниципального района                                    И.Н. Черницова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9:00Z</dcterms:created>
  <dc:creator>snd</dc:creator>
  <dc:description/>
  <cp:keywords/>
  <dc:language>en-US</dc:language>
  <cp:lastModifiedBy>User</cp:lastModifiedBy>
  <cp:lastPrinted>2013-12-18T10:46:00Z</cp:lastPrinted>
  <dcterms:modified xsi:type="dcterms:W3CDTF">2013-12-20T02:56:00Z</dcterms:modified>
  <cp:revision>3</cp:revision>
  <dc:subject/>
  <dc:title>Документ Администрации района</dc:title>
</cp:coreProperties>
</file>