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яжинское районное отд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оссийской общественной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оссийский союз ветеранов Афганистана» (ООО «РСВ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6985</wp:posOffset>
            </wp:positionV>
            <wp:extent cx="3429000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Cs w:val="28"/>
        </w:rPr>
        <w:t xml:space="preserve">официально зарегистрировано в декабре 2001 года. В это же время при администрации района была создана межве-домственная комиссия по социальным вопросам граждан, уволенных с военной службы и членов их семей; </w:t>
      </w:r>
      <w:r>
        <w:rPr>
          <w:szCs w:val="28"/>
        </w:rPr>
        <w:t xml:space="preserve">в структуре органов социальной защиты населения  начал функциони-ровать отдел по проблемам ветеранов, инвалидов, военно-служащих, уволенных в запас, и социальным выплатам. </w:t>
      </w:r>
    </w:p>
    <w:p>
      <w:pPr>
        <w:pStyle w:val="Style15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2743200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Адрес Тяжинского районного отделения Общероссийской общест-венной организации «Российский союз ветеранов Афганистана»:</w:t>
      </w:r>
    </w:p>
    <w:p>
      <w:pPr>
        <w:pStyle w:val="Normal"/>
        <w:jc w:val="both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652240, Кемеровская область, пгт. Тяжинский, ул. Советская, д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Тяжинского районного отделения ООО «Российский союз ветеранов Афганистана»  - </w:t>
      </w:r>
      <w:r>
        <w:rPr>
          <w:b/>
          <w:sz w:val="28"/>
          <w:szCs w:val="28"/>
        </w:rPr>
        <w:t>Камардин Сергей Александрович,                      тел. 8903047368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ргей Александрович Камардин (на снимке) - ветеран боевых действий, участник войны в Афганистане первым поднял вопрос о создании общественной организации в районе, своим усердием и  настойчивостью добился воплощения идеи в жизнь.           В 2006 году Сергей Александрович назначен  помощником  Главы Тяжинского района по военно-патриотическому воспитанию молодежи  на общественных началах.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057900" cy="45440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 xml:space="preserve">Основная миссия  </w:t>
      </w:r>
      <w:r>
        <w:rPr>
          <w:b/>
          <w:color w:val="222222"/>
          <w:sz w:val="28"/>
          <w:szCs w:val="28"/>
        </w:rPr>
        <w:t>Тяжинского районного отделения</w:t>
      </w:r>
      <w:r>
        <w:rPr>
          <w:b/>
          <w:color w:val="222222"/>
          <w:szCs w:val="28"/>
        </w:rPr>
        <w:t xml:space="preserve"> ООО «РСВА»:</w:t>
      </w:r>
    </w:p>
    <w:p>
      <w:pPr>
        <w:pStyle w:val="Style15"/>
        <w:ind w:firstLine="708"/>
        <w:jc w:val="both"/>
        <w:rPr/>
      </w:pPr>
      <w:r>
        <w:rPr>
          <w:color w:val="222222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- объединение в составе Союза из числа граждан Российской Федерации, исполнявших воинский и служебный долг в  Демократической Республике Афганистан, участвовавших в иных войнах, вооружённых  конфликтах, антитеррористических операциях, боевых действиях, в том числе за пределами Российской Федерации, а также проходивших службу      в рядах МО, МВД, КГБ-ФСБ, ФПС, СВР, ФАПСИ, МЮ, МЧС, в других Министерствах и ведомствах СССР и Российской Федерации и других граждан, разделяющих цели и задачи Союза, объединившихся на основе общности интересов для совместной деятельности по защите и реализации своих прав и интересов; </w:t>
      </w:r>
    </w:p>
    <w:p>
      <w:pPr>
        <w:pStyle w:val="Style15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беспечение условий для полноценной интеграции ветеранов боевых действий и военных конфликтов во все сферы общества, адаптация их             к условиям гражданской жизни;</w:t>
      </w:r>
    </w:p>
    <w:p>
      <w:pPr>
        <w:pStyle w:val="Style15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крепление ветеранской дружбы, сотрудничества, взаимовыручки, взаимопомощи;</w:t>
      </w:r>
    </w:p>
    <w:p>
      <w:pPr>
        <w:pStyle w:val="Style15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онсолидация и активизация усилий ветеранов войн и военных конфликтов для более эффективного использования их жизненного опыта       в укреплении у членов Союза нравственной позиции, соответствующей общечеловеческим ценностям и устоям;</w:t>
      </w:r>
    </w:p>
    <w:p>
      <w:pPr>
        <w:pStyle w:val="Style15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рганизация мероприятий, направленных на увековечение памяти и подвигов российских воинов и военно-патриотическое воспитание молодёжи с целью формирования у них чувства патриотизма и гражданственности.</w:t>
      </w:r>
    </w:p>
    <w:p>
      <w:pPr>
        <w:pStyle w:val="Style15"/>
        <w:ind w:firstLine="708"/>
        <w:jc w:val="both"/>
        <w:rPr/>
      </w:pPr>
      <w:r>
        <w:rPr>
          <w:b/>
          <w:i/>
          <w:color w:val="222222"/>
          <w:sz w:val="28"/>
          <w:szCs w:val="28"/>
        </w:rPr>
        <w:t>Союз проводит торжественные мероприятия в праздничные и  памятные дни:</w:t>
      </w:r>
    </w:p>
    <w:p>
      <w:pPr>
        <w:pStyle w:val="Style15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ень Победы,</w:t>
      </w:r>
    </w:p>
    <w:p>
      <w:pPr>
        <w:pStyle w:val="Style15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ень защитника Отечества;</w:t>
      </w:r>
    </w:p>
    <w:p>
      <w:pPr>
        <w:pStyle w:val="Style15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День воздушно-десантных войск; </w:t>
      </w:r>
    </w:p>
    <w:p>
      <w:pPr>
        <w:pStyle w:val="Style15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ень образования Союза;</w:t>
      </w:r>
    </w:p>
    <w:p>
      <w:pPr>
        <w:pStyle w:val="Style15"/>
        <w:ind w:firstLine="708"/>
        <w:jc w:val="both"/>
        <w:rPr/>
      </w:pPr>
      <w:r>
        <w:rPr>
          <w:color w:val="222222"/>
          <w:sz w:val="28"/>
          <w:szCs w:val="28"/>
        </w:rPr>
        <w:t>- День ввода ограниченного контингента Советских войск на территорию Демократической Республики Афганистан (27 декабря);</w:t>
      </w:r>
    </w:p>
    <w:p>
      <w:pPr>
        <w:pStyle w:val="Style15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ень вывода ограниченного контингента Советских войск из Демократической Республики Афганистан (15 февраля).</w:t>
      </w:r>
    </w:p>
    <w:p>
      <w:pPr>
        <w:pStyle w:val="Style15"/>
        <w:ind w:firstLine="708"/>
        <w:jc w:val="both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372100" cy="40271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168390" cy="46253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Свою деятельность организация начала с выявления всех бывших военнослужащих, проживающих в районе и принимавших участие в локальных войнах и вооруженных конфликтах. Совместные усилия специалистов управления социальной защиты населения и активных членов общества позволили в короткий срок создать банк данных  по этой категории граждан. Данный учёт ведётся систематически, база постоянно корректируется. 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277 человек из Тяжинского района  проходили военную службу на территориях Афганистана, Чеченской республики, Югославии, Таджикистана, Египта, Абхазии и Кубы. В том числе 233 человека являются участниками событий  на территории Северного Кавказа, 32 – прошли Афганскую войну, 12 –  участники  боевых действий на территориях других государств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30 участников локальных войн и вооруженных событий  награждены знаками боевого отличия: один – Золотой Звездой Героя России (С.Н.Морозов), один  - тремя наградами: «Орденом Мужества», медалью «За отвагу» и «Медалью Суворова» (С. А. Завальский), шестеро – Орденом Мужества (В.Н.Кравченко, В.Ю.Лифанский, М.Н.Щупа, А.В.Миханошин, В.А.Денеко, Д.В.Пащенко), трое – Орденом Красной Звезды (А.П.Нетёсов, А.Г.Изупов, А.В.Захаревич), десять воинов-земляков – медалью «За отвагу» (Е.Г.Скибин, Л.Г.Пыхтин, Е.Г.Степанов, А.А.Эйдук, Д.О.Шавленко, Ю.М.Катасонов, А.Г.Пичугин, А.В.Ефименко, С.В.Шицкий, А.В.Гладков), пятеро – медалью Суворова (И.В.Холоманов, А.А.Лютиков, Е.Е.Кичигин, А.А.Кремнев, В.Г.Соловьев), двое – медалью «За боевые заслуги» (А.И.Тимченко, С.С.Швакин), двое – медалью Жукова (Д.А.Дубов, С.Н.Лагутин), один – медалью «Защитнику Отечества» (Е.В.Моисеев), один – медалью «За ратную доблесть» (С.А.Камардин), в том числе  пять участников боевых действий награждены Орденами посмертно; участники миротворческой миссии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143000</wp:posOffset>
            </wp:positionV>
            <wp:extent cx="2512695" cy="308610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1257300</wp:posOffset>
            </wp:positionV>
            <wp:extent cx="3965575" cy="29749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граждены медалью Организации Объединенных наций «На службе мира».  </w:t>
      </w:r>
    </w:p>
    <w:p>
      <w:pPr>
        <w:pStyle w:val="Style15"/>
        <w:rPr>
          <w:rStyle w:val="StrongEmphasis"/>
          <w:color w:val="01010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10101"/>
          <w:sz w:val="28"/>
          <w:szCs w:val="28"/>
        </w:rPr>
      </w:pPr>
      <w:r>
        <w:rPr>
          <w:rStyle w:val="StrongEmphasis"/>
          <w:color w:val="010101"/>
          <w:sz w:val="28"/>
          <w:szCs w:val="28"/>
        </w:rPr>
        <w:t>Основные реализованные  проекты:</w:t>
      </w:r>
    </w:p>
    <w:p>
      <w:pPr>
        <w:pStyle w:val="Style15"/>
        <w:jc w:val="both"/>
        <w:rPr>
          <w:color w:val="01010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886460</wp:posOffset>
            </wp:positionV>
            <wp:extent cx="5372100" cy="39141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10101"/>
          <w:sz w:val="28"/>
          <w:szCs w:val="28"/>
        </w:rPr>
        <w:t xml:space="preserve">- в районном центре (пгт.Тяжинский) создан мемориальный комплекс            в память о жителях района, погибших в локальных войнах и вооруженных конфликтах; </w:t>
      </w:r>
    </w:p>
    <w:p>
      <w:pPr>
        <w:pStyle w:val="Style15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- собрана и открыта экспозиция в районном музее боевой Славы в память о жителях района, погибших в локальных войнах и вооруженных конфликтах. </w:t>
      </w:r>
    </w:p>
    <w:p>
      <w:pPr>
        <w:pStyle w:val="Style15"/>
        <w:jc w:val="both"/>
        <w:rPr>
          <w:color w:val="01010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813560</wp:posOffset>
            </wp:positionV>
            <wp:extent cx="3314700" cy="24860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-472440</wp:posOffset>
            </wp:positionV>
            <wp:extent cx="4000500" cy="22479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10101"/>
          <w:sz w:val="28"/>
          <w:szCs w:val="28"/>
        </w:rPr>
        <w:t xml:space="preserve">- реализуется программа обновления экспозиций музеев военной славы в средних образовательных учрежде-ниях Тяжинского района; </w:t>
      </w:r>
    </w:p>
    <w:p>
      <w:pPr>
        <w:pStyle w:val="Style15"/>
        <w:jc w:val="both"/>
        <w:rPr/>
      </w:pPr>
      <w:r>
        <w:rPr>
          <w:color w:val="010101"/>
          <w:sz w:val="28"/>
          <w:szCs w:val="28"/>
        </w:rPr>
        <w:t xml:space="preserve">-  выпущена книга «Воинское братство», посвящённая жителям Тяжинского района - участникам локальных войн и вооружённых конфликтов; </w:t>
      </w:r>
    </w:p>
    <w:p>
      <w:pPr>
        <w:pStyle w:val="Style15"/>
        <w:jc w:val="both"/>
        <w:rPr/>
      </w:pPr>
      <w:r>
        <w:rPr>
          <w:color w:val="010101"/>
          <w:sz w:val="28"/>
          <w:szCs w:val="28"/>
        </w:rPr>
        <w:t xml:space="preserve">- члены РСВА участвуют в ежегодной районной акции "Первоклассник" под лозунгом "Помоги собраться в школу"; </w:t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3167380" cy="362140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10101"/>
          <w:sz w:val="28"/>
          <w:szCs w:val="28"/>
        </w:rPr>
        <w:t xml:space="preserve">- реализуется программа военно-спортивных и спортивно-патрио-тических мероприятий; </w:t>
      </w:r>
    </w:p>
    <w:p>
      <w:pPr>
        <w:pStyle w:val="Style15"/>
        <w:jc w:val="both"/>
        <w:rPr/>
      </w:pPr>
      <w:r>
        <w:rPr>
          <w:color w:val="010101"/>
          <w:sz w:val="28"/>
          <w:szCs w:val="28"/>
        </w:rPr>
        <w:t xml:space="preserve">- ежегодно при взаимодействии    с детскими образовательными   учреждениями района проводятся информационно-патриотические встречи  со старшеклассниками; </w:t>
      </w:r>
    </w:p>
    <w:p>
      <w:pPr>
        <w:pStyle w:val="Style15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- </w:t>
      </w:r>
      <w:r>
        <w:rPr>
          <w:sz w:val="28"/>
          <w:szCs w:val="28"/>
        </w:rPr>
        <w:t>в райцентре при музее Боевой Славы воинов-интернационалис-тов  создан подростковый военно-патриотический клуб «Витязь»;</w:t>
      </w:r>
    </w:p>
    <w:p>
      <w:pPr>
        <w:pStyle w:val="3"/>
        <w:ind w:hanging="0"/>
        <w:rPr/>
      </w:pPr>
      <w:r>
        <w:rPr/>
        <w:t xml:space="preserve">- совместно с отделом              по проблемам ветеранов,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657600" cy="274256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валидов, военнослужащих, уволенных в запас, и социальным выплатам УСЗН проводится мониторинг со-циального положения целе-вых групп, обобщение, анализ информации и оказывается правовая, медико-социальная и иная, в т.ч. и материальная помощь семьям погибших, ветеранам, военнослужащим и членам их семей. </w:t>
      </w:r>
    </w:p>
    <w:p>
      <w:pPr>
        <w:pStyle w:val="Style15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6057900" cy="454406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  <w:r>
        <w:rPr>
          <w:sz w:val="28"/>
          <w:szCs w:val="28"/>
        </w:rPr>
        <w:t>Следуя девизу организации «Помоги себе сам и помоги тому, кто себе помочь не может», члены ООО «РС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ывают посильную помощь нуждающимся семьям ветеранов боевых действий, включая оздоровление,  трудоустройство и получение образования.</w:t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A4B9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20:00Z</dcterms:created>
  <dc:creator>User</dc:creator>
  <dc:description/>
  <cp:keywords/>
  <dc:language>en-US</dc:language>
  <cp:lastModifiedBy>User</cp:lastModifiedBy>
  <dcterms:modified xsi:type="dcterms:W3CDTF">2014-12-11T08:21:00Z</dcterms:modified>
  <cp:revision>38</cp:revision>
  <dc:subject/>
  <dc:title/>
</cp:coreProperties>
</file>