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Недели приема граждан по вопросам защиты трудовы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-12.05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18"/>
        <w:gridCol w:w="2094"/>
        <w:gridCol w:w="33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ря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, начальник юридического отдела администрации Т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5.2020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-13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4-49) 28-8-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, руководитель общественной приемной Тяжинского МО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4-49)  27-4-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, председатель комитета СНД Т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4-49) 27-3-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, заместитель председателя СНД Т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4-49) 27-7-4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, председатель СНД ТМО, секретарь Тяжинского МО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4-49) 27-7-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ль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, депутат СНД Т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734-99-9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Тяжинского МО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4-49) 27-4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8:00Z</dcterms:created>
  <dc:creator>Аннушка</dc:creator>
  <dc:description/>
  <cp:keywords/>
  <dc:language>en-US</dc:language>
  <cp:lastModifiedBy>IT_Отдел</cp:lastModifiedBy>
  <dcterms:modified xsi:type="dcterms:W3CDTF">2020-05-06T01:24:00Z</dcterms:modified>
  <cp:revision>5</cp:revision>
  <dc:subject/>
  <dc:title>График Недели приема по вопросам защиты трудовых прав граждан</dc:title>
</cp:coreProperties>
</file>