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инское муниципальное окружное местное отделение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>Всероссийского Единого дня оказания бесплатной юридической помощи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6.2023 г.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63"/>
        <w:gridCol w:w="2410"/>
        <w:gridCol w:w="18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ием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, сфера во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 г.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рова Татьяна Михайл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-консульт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ухгалтерия по отрасли «Обра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ошкольного, 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49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04:00Z</dcterms:created>
  <dc:creator>Elena Kuntohieva</dc:creator>
  <dc:description/>
  <cp:keywords/>
  <dc:language>en-US</dc:language>
  <cp:lastModifiedBy>User</cp:lastModifiedBy>
  <cp:lastPrinted>2022-03-18T17:11:00Z</cp:lastPrinted>
  <dcterms:modified xsi:type="dcterms:W3CDTF">2023-06-26T10:17:00Z</dcterms:modified>
  <cp:revision>46</cp:revision>
  <dc:subject/>
  <dc:title>Информацию предоставлять ежедневно</dc:title>
</cp:coreProperties>
</file>