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проведении смотра-конкурса «Лучшее оформление и благоустройство придомовой территории многоквартирных домов, индивидуальной застройки»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рритории Тяжинского муниципального округа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Style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Настоящее положение о проведении смотра-конкурса на лучшее оформление и благоустройство придомовой территории многоквартирных домов, </w:t>
      </w:r>
      <w:r>
        <w:rPr>
          <w:rFonts w:cs="Arial" w:ascii="Arial" w:hAnsi="Arial"/>
          <w:bCs/>
        </w:rPr>
        <w:t xml:space="preserve">индивидуальной застройки» </w:t>
      </w:r>
      <w:r>
        <w:rPr>
          <w:rFonts w:cs="Arial" w:ascii="Arial" w:hAnsi="Arial"/>
        </w:rPr>
        <w:t>(далее – Конкурс) разработано в целях повышения уровня благоустройства территории Тяжинского муниципального округа»,  привлечения населения к решению вопросов благоустройства и озеленения территории. Проводится администрацией Тяжинского муниципального округа в связи с празднованием Дня Тяж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 Положение определяет порядок, условия организации и проведения смотра-конкурса по благоустрой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</w:rPr>
        <w:t>Задачи смотра конкурс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внешнего благоустройства придомовых территорий  пгт Тяжин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оответствующего общественного мнения вокруг проблемы благоустройства посёлка, стимулов для ее раз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азвитие инициативы жителей по благоустройству, ремонту и озеленению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влечение общественности и жителей посёлка к соблюдению правил санитарного содержания и благоустройства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</w:rPr>
        <w:t>3. Условия и порядок проведения смотра-конкурса</w:t>
      </w:r>
      <w:r>
        <w:rPr>
          <w:rFonts w:cs="Arial" w:ascii="Arial" w:hAnsi="Arial"/>
        </w:rPr>
        <w:br/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 xml:space="preserve">3.1. Смотр - конкурс проводится с 01.08.2023г. по 01.09.2023 года. 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мотре-конкурсе могут принять участие жители многоквартирных домов, индивидуальных построек, на которых работы по благоустройству произведены силами проживающего населения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</w:rPr>
        <w:t>3.3. В конкурсную комиссию предоставляются  документы: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</w:rPr>
        <w:t>- Заявка по форме ( приложение 1 к положению о смотре-конкурсе);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-видео материалы (по выбору)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</w:rPr>
        <w:t>За справками обращаться в УЖТР ТМО администрации Тяжинского муниципального округа (М.Н.Галдецкая, зам. начальника Тяжинского территориального отдела, тел:28-9-94)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мотр-конкурс оценивается по следующим показателям: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зеленение территории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</w:rPr>
        <w:t>-Эстетичность и красота результатов деятельности, оптимизация использования территории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</w:rPr>
        <w:t>-Смекалка, изобретательность, неформальный подход, новизна элементов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ландшафтных фигурок, конструкций  в сочетании с цветниками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Номинации</w:t>
      </w:r>
    </w:p>
    <w:p>
      <w:pPr>
        <w:pStyle w:val="Style21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-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Лучшее оформление и благоустройство придомовой территории многоквартирного  дом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Лучшее оформление и благоустройство придомовой территории индивидуальной застройки (частный сектор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 «Лучшая клумб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й номинации определяется одно призовое место.</w:t>
      </w:r>
    </w:p>
    <w:p>
      <w:pPr>
        <w:pStyle w:val="Style2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. Этапы проведения смотра-конкурса</w:t>
      </w:r>
      <w:r>
        <w:rPr>
          <w:rFonts w:cs="Arial" w:ascii="Arial" w:hAnsi="Arial"/>
        </w:rPr>
        <w:br/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4.1. Срок подачи документов на участие в смотре-конкурсе с 20 по 26  августа 2023 года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более эффективного определения победителя смотра - конкурса комиссией организуются выезды по адресам, указанные в заявках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4.3. Подведение итогов смотра-конкурса – 29 августа 2023г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4.4. Награждение победителей – в период празднования Дня Тяжинского муниципального округа.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Подведение итогов смотра-конкурса</w:t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Победители определяются решением конкурсной комиссии, принятым открытым голосованием (по большинству голосов членов комиссии), с учётом суммарной оценк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Победителям вручается Почётная грамота администрации Тяжинского муниципального округа и сувенирная продукция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смотра-конкурса осуществляется администрацией Тяжин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положению о смотре конкурсе   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осим включить в число участников смотра-конкурса </w:t>
      </w:r>
      <w:r>
        <w:rPr>
          <w:rFonts w:cs="Arial" w:ascii="Arial" w:hAnsi="Arial"/>
          <w:bCs/>
        </w:rPr>
        <w:t>«Лучшее оформление и благоустройство придомовой территории многоквартирных домов, индивидуальной застройки» по номинации 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ачи зая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                                Ф.И.О.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lang w:val="ru-RU"/>
        </w:rPr>
        <w:t xml:space="preserve">                                       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116pt">
    <w:name w:val="Стиль Стиль1 + 16 pt"/>
    <w:basedOn w:val="Normal"/>
    <w:qFormat/>
    <w:pPr>
      <w:ind w:firstLine="708"/>
      <w:jc w:val="center"/>
    </w:pPr>
    <w:rPr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59:00Z</dcterms:created>
  <dc:creator>chymanova</dc:creator>
  <dc:description/>
  <cp:keywords/>
  <dc:language>en-US</dc:language>
  <cp:lastModifiedBy>Пресса</cp:lastModifiedBy>
  <cp:lastPrinted>2021-08-17T16:42:00Z</cp:lastPrinted>
  <dcterms:modified xsi:type="dcterms:W3CDTF">2023-08-15T03:57:00Z</dcterms:modified>
  <cp:revision>8</cp:revision>
  <dc:subject/>
  <dc:title/>
</cp:coreProperties>
</file>