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– 10 декабря 2022 г.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356"/>
        <w:gridCol w:w="1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руководящими органами Парт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Александр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яжинского муниципального окружного мест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ов граждан по социальным вопроса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Оксана Васильевн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инского муниципального округа по социальным вопросам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секретаря Тяжинского муниципального окружного местного отдел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РОСС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0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ов граждан по юридическим вопроса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унтаев Евген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Тяж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5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ов граждан по вопросам дошкольного и школьного обра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кова Наталья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Тяжинского муниципаль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7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ов граждан по вопросам ЖК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чкин Павел Владимирович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яжинского муниципального округа – начальник управ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4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ов граждан по вопросам мобилизованных граждан и членов их сем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теренко Натал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яжинского муниципаль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User</cp:lastModifiedBy>
  <cp:lastPrinted>2016-11-08T11:03:00Z</cp:lastPrinted>
  <dcterms:modified xsi:type="dcterms:W3CDTF">2022-12-01T10:14:00Z</dcterms:modified>
  <cp:revision>27</cp:revision>
  <dc:subject/>
  <dc:title>Информацию предоставлять ежедневно</dc:title>
</cp:coreProperties>
</file>