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МЕНА ВОДИТЕЛЬСКОГО УДОСТОВЕРЕНИЯ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ЕОБХОДИМО ПРЕДОСТАВИТЬ: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ВОДИТЕЛЬСКУЮ КАРТОЧ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ПАСПОРТ ИЛИ ИНОЙ ДОКУМЕНТ, УДОСТОВЕРЯЮЩИЙ ЛИЧ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МЕДИЦИНСКУЮ СПРАВКУ УСТАНОВЛЕННОГО ОБРАЗЦА О ГОДНОСТИ К УПРАВЛЕНИЮ СООТВЕТСТВУЮЩИМИ КАТЕГОРИЯМИ ТРАНСПОРТНЫ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ДОКУМЕНТ О ПРОХОЖДЕНИИ ОБУЧЕНИЯ (СВИДЕТЕЛЬСТВ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6. ВОДИТЕЛЬСКОЕ УДОСТОВЕРЕНИЕ  И  ВРЕМЕННО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НА ПРАВО УПРАВЛЕНИЯ, ЕСЛИ ОНО РАНЕЕ ВЫДАВАЛО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 Госпошлина ГИБД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9:00Z</dcterms:created>
  <dc:creator>AWA</dc:creator>
  <dc:description/>
  <cp:keywords/>
  <dc:language>en-US</dc:language>
  <cp:lastModifiedBy>Леонович В.В</cp:lastModifiedBy>
  <cp:lastPrinted>2010-01-26T10:49:00Z</cp:lastPrinted>
  <dcterms:modified xsi:type="dcterms:W3CDTF">2014-02-12T03:51:00Z</dcterms:modified>
  <cp:revision>3</cp:revision>
  <dc:subject/>
  <dc:title>                 ЗАМЕНА ВОДИТЕЛЬСКОГО УДОСТОВЕРЕНИЯ</dc:title>
</cp:coreProperties>
</file>