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ДОКУМЕНТАМ, УДОСТОВЕРЯЮЩИМ ПРАВО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РАНСПОРТНЫЕ СРЕДСТВА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МЕРНЫЕ АГРЕГАТЫ</w:t>
      </w:r>
    </w:p>
    <w:p>
      <w:pPr>
        <w:pStyle w:val="Normal"/>
        <w:autoSpaceDE w:val="false"/>
        <w:ind w:left="900"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представляемых для совершения регистрационных действий документах </w:t>
      </w:r>
      <w:r>
        <w:rPr>
          <w:b/>
          <w:sz w:val="28"/>
          <w:szCs w:val="28"/>
          <w:u w:val="single"/>
        </w:rPr>
        <w:t>должны содержаться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Дата и место их состав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едмет  и условия сдел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тоимость транспортного средства (при наличи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Для физического лица </w:t>
      </w:r>
      <w:r>
        <w:rPr>
          <w:sz w:val="28"/>
          <w:szCs w:val="28"/>
        </w:rPr>
        <w:t>- Ф.И.О., адрес места жительства, паспортные данны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юридического лица – </w:t>
      </w:r>
      <w:r>
        <w:rPr>
          <w:sz w:val="28"/>
          <w:szCs w:val="28"/>
        </w:rPr>
        <w:t>ИНН, полное наименование, юридический адрес, подписи сторон (если наличие подписей предусмотрено формой документа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дентификационные данные транспортного средства</w:t>
      </w:r>
      <w:r>
        <w:rPr>
          <w:sz w:val="28"/>
          <w:szCs w:val="28"/>
        </w:rPr>
        <w:t xml:space="preserve"> (марка, модель, модификация (тип), год выпуска (год изготовления); идентификационный номер транспортного средства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, если он присвоен организацией –изготовителем; цвет; порядковый производственный номер  шасси (рамы), кузова (кабины, коляски, прицепа); серия, номер, дата выдачи паспорта транспортного средства и (или) регистрационного документа и (или) регистрационного знака (при их наличии), если иное не предусмотрено законодательством РФ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принимаются к совершению регистрационных действий: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sz w:val="28"/>
          <w:szCs w:val="28"/>
        </w:rPr>
        <w:t>Документы, исполненные карандашом или имеющие подчистки либо приписки, зачеркнутые слова, а также незаверенные  исправле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ов должен быть написан ясно и чётко. Фамилии, имена и отчества физических лиц должны быть написаны полностью, а  наименования (фирменные наименования) юридических лиц – без сокра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представляемых документов для совершения административных действий не могут служить заменой подлинников, за исключением случаев, предусмотренных законодательством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7:00Z</dcterms:created>
  <dc:creator>User</dc:creator>
  <dc:description/>
  <cp:keywords/>
  <dc:language>en-US</dc:language>
  <cp:lastModifiedBy>Леонович В.В</cp:lastModifiedBy>
  <dcterms:modified xsi:type="dcterms:W3CDTF">2013-11-22T07:27:00Z</dcterms:modified>
  <cp:revision>2</cp:revision>
  <dc:subject/>
  <dc:title>ТРЕБОВАНИЯ К ДОКУМЕНТАМ, УДОСТОВЕРЯЮЩИМ ПРАВО СОБСТВЕННОСТИ </dc:title>
</cp:coreProperties>
</file>