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менения к порядку регистр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ранспортных средст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4 апреля 2011 года  вступил в силу приказ МВД  РФ от 20.01.201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8, вносящий ряд изменений в приказ МВД России от 24 ноября 2008 года  № 1001 «О порядке регистрации транспортных средств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сделки, направленной для отчуждения транспортного средства, когда её участниками являются граждане, постоянно проживающие в одном субъекте Российской Федерации, предусмотрено проведение не двух регистрационных действий, а одного, именуемого как изменение данных о собственн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илась возможность для заявителей сохранять государственный регистрационный знак транспортного средства при смене собственника в случае, если обе заинтересованные стороны постоянно зарегистрированы в одном и том же субъекте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а выдача дубликата талона обязательного периодического осмотра автомототранспортных средств одновременно с совершением регистрацион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граждан поменявших постоянное место жительства в другой субъект Российской Федерации предусмотрено проведение регистрационных действий в отношении, принадлежащих им транспортных средств, по их новому месту житель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ощены процедуры снятия с учёта (восстановление регистрационного учёта) в отношении утраченных (обнаруженных) транспортных средств или находящихся (находившихся) в розы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целях обеспечения актуальности учёта транспорта вводится практика прекращения регистрации транспортных средств, в том числе временно зарегистрированных по месту пребывания собственника или места жительства его владель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ны административные процедуры к порядку выдачи государственных регистрационных знаков «ТРАНЗ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обно описаны действия граждан при использовании бланков заявлений, размещенных в Сводном реестре государственных и муниципальных услуг (функций) «Едином портале государственных и муниципальных услуг (функций)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исаны действия для установления и фиксации данных экологического класса 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прощён порядок оформления транспортных средств, доставшихся по наследству. Эта процедура также упрощается до одного действия. Наследник может продать по сделке, произведённой в любой форме (купля-продажа, дарение и др.) транспортное средство, не перерегистрировав его на себ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  новый порядок осмотра транспортных средств. При проведении регистрационных действий и прохождении технического осмотра  осмотр двигателя транспортного средства  производиться не буд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ено требование предоставления медицинской справки водителя транспортного средства при проведении государственного технического осмо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00:00Z</dcterms:created>
  <dc:creator>Cifra</dc:creator>
  <dc:description/>
  <cp:keywords/>
  <dc:language>en-US</dc:language>
  <cp:lastModifiedBy>Cifra</cp:lastModifiedBy>
  <dcterms:modified xsi:type="dcterms:W3CDTF">2011-04-21T05:24:00Z</dcterms:modified>
  <cp:revision>4</cp:revision>
  <dc:subject/>
  <dc:title>Изменения к порядку регистрации транспортных средств,</dc:title>
</cp:coreProperties>
</file>