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участкового уполномоченного полиции  отдела МВД России по Тяжинскому району капитана полиции Конопелькина С.Ю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 И.о. начальника отдела МВД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и по Тяжинскому району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полковник полиции____________Ю.Е. Старцев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5"/>
        <w:ind w:left="637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0 мая 2012г. 14 ч. 00м в здании сельского дома культуры  адресу п. Листвянка ул. Советская, 3  состоится отчет о деятельности участкового уполномоченного полиции отдела МВД России по Тяжинскому району капитана полиции Конопелькина С.Ю. обслуживающего административный участок № 10, в который входят населенные пункты: п. Листвянка, п. Заря, п. Путятинский, п. Валерьяновка, с  населением 1433 человека, общей площадью 292,</w:t>
        <w:br/>
        <w:t>9 к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чете будут присутствовать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ОП Отдела МВД России по Тяжинскому району майор полиции Плохих Олег Николаевич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УУП и ПДН Отдела МВД России по Тяжинскому району подполковник полиции Федотов Олег Геннадьевич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Участковый уполномоченный полиции отдела МВД России по Тяжинскому району капитан полиции  Конопелькин С.Ю.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Листвянского сельского поселения Захаренко Татьяна Давыдовн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коллегии, приглашенные и жела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а дня: Проводимая работа УУП Конопелькиным по охране общественного порядка и безопасности на административном участке № 10,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.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Информация о складывающейся оперативной обстановке на административном участке № 10  и принимаемые меры по ее нормал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частка № 10 оперативная обстановка остается  напряженной.  За 5 месяцев 2013 года на территории обслуживаемой  УУП ОУУП и ПДН отдела МВД России по Тяжинскому району капитаном полиции  Конопелькиным, принято 41 сообщений заявлений о преступлениях и АП, все сообщения и заявления зарегистрированы в КУСП ОМВД и рассмотрены в установленные законом сроки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основном на территории административного участка   совершаются имущественные преступления, это кражи различных форм собственности, совершаемые, как и в ночное, так и в дневное время суток, преступления экономической направленности, преступления против личности. В связи с этим на территории  административного участка проводилось ряд профилактических мероприятий, направленных на предупреждение и пресечение данных видов преступлений, такие как: вечерние рейды совместно с УУП других территорий, сотрудниками ПДН, УР, ГИБДД.  Проводились операции «Дебитор», «Безопасный дом», «Трасса», «Арсенал», «Сбытчик», «Жилой сектор», «Притон», «Надзор», осуществлялась охрана общественного порядка на всех мероприятиях, проводимых на административном участке.</w:t>
      </w:r>
    </w:p>
    <w:p>
      <w:pPr>
        <w:pStyle w:val="Style16"/>
        <w:jc w:val="both"/>
        <w:rPr/>
      </w:pPr>
      <w:r>
        <w:rPr>
          <w:sz w:val="28"/>
          <w:szCs w:val="28"/>
        </w:rPr>
        <w:t>Ежеквартально проводятся  проверки владельцев оружия, лиц состоящих на профилактических учетах  в отделе МВД России по Тяжинскому райо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мая работа по выявлению и раскрытию преступлений. На территории административного участка № 10 ведется активная работа по предупреждению и пресечению административных правонарушений,  выявлению и раскрытию преступлений и правонарушений. С начала года совершено  9 преступлений,  по различным статьям УК РФ, а именно кражи ст. 158 УК РФ – 7, угроза убийством ст. 119 УК РФ- 2.  Из всех преступлений раскрыто 6, не раскрыто 3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й ответственности привлечено 65 правонарушителей, в виде административного штрафа – 52, подвергнуты административному аресту-11, предупреждение -2. Также на территории административного участка проводились ряд ОРМ по выявлению лиц распространяющих, хранящих и употребляющих наркотические вещества растительного происхождения без назначения врача, привлечено к административной ответственности  2 человека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ще одной проблемой является незаконная реализация спиртосодержащей жидкости с домов и квартир жителями участка. Борьба с этим явлением ведется повсеместно на территории нашего района. За изготовление и продажу спиртосодержащей жидкости предусмотрена административная ответственность в виде административного штрафа, а также уголовная ответственность по ст. 238 УК РФ.  Так в п. Листвянка за продажу спиртосодержащей жидкости было привлечено к административной ответственности 3 человека, материалы дела были направлены в Роспотребнадзор в Тяжинском районе для принятия решения. В данном направлении работа не прекращается, и будет продолжаться дальше, в настоящее время имеется достаточно информации по каждому населенному пункту, о тех гражданах, которые допускают реализацию спиртосодержащей жидкости с домов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административного участка,  по информации граждан раскрывается около 70 % всех совершенных преступлений.</w:t>
      </w:r>
    </w:p>
    <w:p>
      <w:pPr>
        <w:pStyle w:val="Style16"/>
        <w:ind w:left="708" w:hanging="0"/>
        <w:rPr/>
      </w:pPr>
      <w:r>
        <w:rPr>
          <w:sz w:val="28"/>
          <w:szCs w:val="28"/>
        </w:rPr>
        <w:t>Хотелось бы, чтобы жители административного участка оказывали более активную помощь по пресечению и предупреждению правонарушений и преступлений, а так же их раскрытии , в настоящее время жители территории неохотно участвуют  в качестве понятых и свидетелей, без показаний которых не удается привлечь виновных  к какой-либо ответственности.</w:t>
      </w:r>
    </w:p>
    <w:p>
      <w:pPr>
        <w:pStyle w:val="Style16"/>
        <w:rPr/>
      </w:pPr>
      <w:r>
        <w:rPr>
          <w:sz w:val="28"/>
          <w:szCs w:val="28"/>
        </w:rPr>
        <w:t>Выражаю благодарность сотрудникам  администрации Листвянского сельского поселения, которые всегда оказывают помощь по вопросам связанным с обеспечением безопасности жителей, а также внештатным сотрудникам пол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рассмотрения жалоб, заявлений и предложений граждан.</w:t>
      </w:r>
    </w:p>
    <w:p>
      <w:pPr>
        <w:pStyle w:val="Style16"/>
        <w:rPr/>
      </w:pPr>
      <w:r>
        <w:rPr>
          <w:sz w:val="28"/>
          <w:szCs w:val="28"/>
        </w:rPr>
        <w:t xml:space="preserve">В конторы совхоза «Тяжинский» по адресу: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. Листвянка ул. Советская,  1,  находится пункт полиции, на котором осуществляется прием граждан по следующему график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торник с 16 до 18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тверг с 16 до 18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уббота с 13 до 15 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аждане в указанное время могут обратиться с заявлениями, обращениями, жалобами, по личным вопросам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П Отдела МВД России по Тяжинскому району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sz w:val="28"/>
          <w:szCs w:val="28"/>
        </w:rPr>
        <w:t xml:space="preserve">капитан полиции </w:t>
        <w:tab/>
        <w:tab/>
        <w:tab/>
        <w:tab/>
        <w:t>Конопелькин С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3:00Z</dcterms:created>
  <dc:creator>Домашний</dc:creator>
  <dc:description/>
  <dc:language>en-US</dc:language>
  <cp:lastModifiedBy>Юматов А А</cp:lastModifiedBy>
  <cp:lastPrinted>2012-09-20T12:29:00Z</cp:lastPrinted>
  <dcterms:modified xsi:type="dcterms:W3CDTF">2013-06-05T08:43:00Z</dcterms:modified>
  <cp:revision>2</cp:revision>
  <dc:subject/>
  <dc:title/>
</cp:coreProperties>
</file>