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деятельности ст. участкового уполномоченного полиции отдела МВД России по Тяжинскому району капитана полиции Колошина  Г.И.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6"/>
        <w:rPr/>
      </w:pPr>
      <w:r>
        <w:rPr/>
        <w:t>И.о. начальника отдела МВД России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 Тяжинскому району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дполковник полиции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 Ю.Е.Старце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Информационно-аналитическая записка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мая 2013 г. в 14 ч. 00м в здании СДК с .Кубитет ул.Рабочая 15 «б» состоится отчет о деятельности участкового уполномоченного полиции отдела МВД России по Тяжинскому району капитана полиции Колошина Г.И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Повестка дня: Проводимая работа УУП  Колошина Г.И. по охране общественного порядка и безопасности на административном участке № 15 ( Кубитетская и Новоподзорновская сельская территория)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Normal"/>
        <w:jc w:val="both"/>
        <w:rPr/>
      </w:pPr>
      <w:r>
        <w:rPr/>
        <w:t>Административный участок УУП № 15 включает в себя населенные пункты: с. Кубитет, с. Новоподзорново, д. Чернышево, д. Новопреображенка, д. Старый Урюп, д. Изындаево. Численность населения  составляет 2585 человек. На административном участке расположены 23 торговых точек,   6 ФАПов, 3 школы, 3 детских садов, 6 СДК.</w:t>
      </w:r>
    </w:p>
    <w:p>
      <w:pPr>
        <w:pStyle w:val="Style17"/>
        <w:numPr>
          <w:ilvl w:val="0"/>
          <w:numId w:val="1"/>
        </w:numPr>
        <w:rPr/>
      </w:pPr>
      <w:r>
        <w:rPr/>
        <w:t>Информация о складывающейся оперативной обстановке на административном участке № 15 и принимаемые меры по ее нормализации.</w:t>
      </w:r>
    </w:p>
    <w:p>
      <w:pPr>
        <w:pStyle w:val="Style17"/>
        <w:jc w:val="both"/>
        <w:rPr/>
      </w:pPr>
      <w:r>
        <w:rPr/>
        <w:t>На территории участка № 15 оперативная обстановка остается  сложной но стабильной. За 4 месяца 2013 года на территории обслуживаемой  УУП ОУУП и ПДН отдела МВД России по Тяжинскому району капитаном полиции Колошиным Г.И, рассмотрено  33 сообщений и заявлений,  все сообщения и заявления рассмотрены в установленные законом сроки и по каждому вынесено законное решение, из них: возбуждено дел об АП-5, приобщено к материалам НД-5, направлено в ЧП в суд-7, отказано в возбуждении УД-2, отказано в возбуждении АД-3,  привлечено к административной ответственности по заявлениям-11.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В основном на территории административного участка   совершаются имущественные преступления, это кражи различных форм собственности, совершаемые, как и в ночное так и в дневное время суток, преступления экономической направленности, преступления против личности, преступления связанные с незаконным оборотом наркотических веществ и оружия. В связи с этим на территории  административного участка проводились ряд профилактических мероприятий, направленных на предупреждение и пресечение данных видов преступлений, такие как: вечерние рейды совместно с УУП других территорий, сотрудниками ПДН, УР, ГИБДД.  Проводились операции «Дебитор», «Жилой сектор», «Трасса», «Арсенал», «Сбытчик», осуществлялась охрана общественного порядка на всех мероприятиях проводимых на административном участке.</w:t>
      </w:r>
    </w:p>
    <w:p>
      <w:pPr>
        <w:pStyle w:val="Style17"/>
        <w:jc w:val="both"/>
        <w:rPr/>
      </w:pPr>
      <w:r>
        <w:rPr/>
        <w:t>Ежеквартально проводятся  проверки владельцев оружия, лиц состоящих на профилактических учетах  в отделе МВД России по Тяжинскому району, это несовершеннолетние-0, неблагополучные семьи стоящие на учете в ПДН  5, лиц осужденных не связанных с лишением свободы-5, лиц допускающих употребления наркотических веществ- 2,лица психически больные-1, лица хронические алкоголики-6, лица ранее судимые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водимая работа по выявлению и раскрытию преступлений и административных правонарушений.</w:t>
      </w:r>
    </w:p>
    <w:p>
      <w:pPr>
        <w:pStyle w:val="Style17"/>
        <w:jc w:val="both"/>
        <w:rPr/>
      </w:pPr>
      <w:r>
        <w:rPr/>
        <w:t>На территории административного участка № 15 ведется активная работа по предупреждению и пресечению административных правонарушений выявлению и раскрытию преступлений и правонарушений. С начала года возбуждено 8  уголовных дел по различным статьям УК РФ, а именно кражи ст. 158 УК РФ –6, причинение тяжкого вреда  здоровью по неосторожности ст. 118 УК РФ -1, угроза убийством -1.</w:t>
      </w:r>
    </w:p>
    <w:p>
      <w:pPr>
        <w:pStyle w:val="Style17"/>
        <w:jc w:val="both"/>
        <w:rPr/>
      </w:pPr>
      <w:r>
        <w:rPr>
          <w:rFonts w:cs="Calibri"/>
        </w:rPr>
        <w:t xml:space="preserve"> </w:t>
      </w:r>
      <w:r>
        <w:rPr/>
        <w:t>Не раскрытым  на административном участке остается 2 преступления имущественного характера.</w:t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 xml:space="preserve">На территории административного участка ведется активная работа по предупреждению и пресечению административных правонарушений.  К административной ответственности за 5 месяцев привлечено 42 правонарушителя, в виде административного штрафа а так же административного ареста. Также на территории административного участка проводились ряд ОРМ по выявлению лиц распространяющих, хранящих и употребляющих наркотические вещества растительного происхождения без назначения врача, практически ежедневно проводится борьба  с пьянством на улицах, привлечено за распитие, хулиганство, появление в общественном виде в состоянии опьянения  к административной ответственности  22 правонарушителей. </w:t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>На территории административного участка № 15 большое количество произрастания дикорастущей конопли, как в с. Кубитет, д. Чернышево, д. Старый Урюп, что способствует возникновению желания у молодых людей попробовать наркотическое вещество,   о чем выносятся  представления  главе поселка об уничтожении дикорастущей конопли.</w:t>
      </w:r>
    </w:p>
    <w:p>
      <w:pPr>
        <w:pStyle w:val="Style17"/>
        <w:jc w:val="both"/>
        <w:rPr/>
      </w:pPr>
      <w:r>
        <w:rPr/>
        <w:t xml:space="preserve">Еще одной проблемой является незаконная реализация спиртосодержащей жидкости с домов и квартир жителями участка. Борьба с этим явлением ведется повсеместно на территории нашего района. За изготовление и продажу спиртосодержащей жидкости предусмотрена административная ответственность в виде административного штрафа, а также уголовная ответственность по ст. 238 УК РФ.  </w:t>
      </w:r>
    </w:p>
    <w:p>
      <w:pPr>
        <w:pStyle w:val="Style17"/>
        <w:jc w:val="both"/>
        <w:rPr/>
      </w:pPr>
      <w:r>
        <w:rPr>
          <w:rFonts w:cs="Calibri"/>
        </w:rPr>
        <w:t xml:space="preserve">      </w:t>
      </w:r>
      <w:r>
        <w:rPr/>
        <w:t>Еще одной проблемой являются  преступления и правонарушения, в которых виновны несовершеннолетние. Особенно тревожит тот факт, что ослабевает контроль  за своими детьми со стороны родителей.   Мною,  совместно с сотрудниками подразделения по делам несовершеннолетних  регулярно проводятся рейды по выявлению правонарушений совершаемых несовершеннолетними, выявлению   подростков, находящихся в состоянии алкогольного или наркотического  опьянения, нахождению несовершеннолетних после времени установленного законом Кемеровской области на улице без сопровождения своих родителей или законных представителей, как несовершеннолетние, так и родители привлекаются к административной ответственности материалы направляются на административную комиссию для рассмотрения, несовершеннолетние становятся на учет в подразделении ПДН Отдела МВД России по Тяжинскому району. С родителями и несовершеннолетними проводятся профилактические беседы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стояние и результаты участия граждан и общественных объединений в охране общественного порядка.</w:t>
      </w:r>
    </w:p>
    <w:p>
      <w:pPr>
        <w:pStyle w:val="Style17"/>
        <w:jc w:val="both"/>
        <w:rPr/>
      </w:pPr>
      <w:r>
        <w:rPr/>
        <w:t>На территории административного участка,  по информации граждан раскрывается более 75 % всех совершенных преступлений.</w:t>
      </w:r>
    </w:p>
    <w:p>
      <w:pPr>
        <w:pStyle w:val="Style17"/>
        <w:ind w:left="708" w:hanging="0"/>
        <w:jc w:val="both"/>
        <w:rPr/>
      </w:pPr>
      <w:r>
        <w:rPr/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а так же их раскрытии 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7"/>
        <w:jc w:val="both"/>
        <w:rPr/>
      </w:pPr>
      <w:r>
        <w:rPr/>
        <w:t>Выражаю благодарность сотрудникам  администрации  Преображенского  сельского поселения, которые всегда оказывают помощь по вопросам связанным с обеспечением безопасности жителей, предоставлении справок и иных документов необходимых для следствия,  а также внештатным сотрудникам полиции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езультаты рассмотрения жалоб, заявлений и предложений граждан.</w:t>
      </w:r>
    </w:p>
    <w:p>
      <w:pPr>
        <w:pStyle w:val="Style17"/>
        <w:jc w:val="both"/>
        <w:rPr/>
      </w:pPr>
      <w:r>
        <w:rPr/>
        <w:t xml:space="preserve">В здании Кубитетского СДК  по адресу </w:t>
      </w:r>
    </w:p>
    <w:p>
      <w:pPr>
        <w:pStyle w:val="Style17"/>
        <w:jc w:val="both"/>
        <w:rPr/>
      </w:pPr>
      <w:r>
        <w:rPr>
          <w:rFonts w:cs="Calibri"/>
        </w:rPr>
        <w:t xml:space="preserve"> </w:t>
      </w:r>
      <w:r>
        <w:rPr/>
        <w:t>с. Кубитет ул. Рабочая 15 «Б»,   находится опорный пункт полиции, на котором осуществляется прием граждан по следующему графику:</w:t>
      </w:r>
    </w:p>
    <w:p>
      <w:pPr>
        <w:pStyle w:val="Style17"/>
        <w:rPr/>
      </w:pPr>
      <w:r>
        <w:rPr/>
        <w:t>Вторник с 16 до 18 ч.</w:t>
      </w:r>
    </w:p>
    <w:p>
      <w:pPr>
        <w:pStyle w:val="Style17"/>
        <w:rPr/>
      </w:pPr>
      <w:r>
        <w:rPr/>
        <w:t>Четверг с 16 до 18 ч.</w:t>
      </w:r>
    </w:p>
    <w:p>
      <w:pPr>
        <w:pStyle w:val="Style17"/>
        <w:rPr/>
      </w:pPr>
      <w:r>
        <w:rPr/>
        <w:t>Суббота с 13 до 15 ч.</w:t>
      </w:r>
    </w:p>
    <w:p>
      <w:pPr>
        <w:pStyle w:val="Style17"/>
        <w:rPr/>
      </w:pPr>
      <w:r>
        <w:rPr/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ПП Отдела МВД России по Тяжинскому району</w:t>
      </w:r>
    </w:p>
    <w:p>
      <w:pPr>
        <w:pStyle w:val="Style17"/>
        <w:spacing w:before="0" w:after="200"/>
        <w:ind w:left="720" w:hanging="0"/>
        <w:contextualSpacing/>
        <w:rPr/>
      </w:pPr>
      <w:r>
        <w:rPr/>
        <w:t>капитан полиции</w:t>
        <w:tab/>
        <w:t xml:space="preserve">                        Колошин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3:00Z</dcterms:created>
  <dc:creator>Домашний</dc:creator>
  <dc:description/>
  <dc:language>en-US</dc:language>
  <cp:lastModifiedBy>Юматов А А</cp:lastModifiedBy>
  <cp:lastPrinted>2013-05-24T18:27:00Z</cp:lastPrinted>
  <dcterms:modified xsi:type="dcterms:W3CDTF">2013-06-05T08:43:00Z</dcterms:modified>
  <cp:revision>2</cp:revision>
  <dc:subject/>
  <dc:title/>
</cp:coreProperties>
</file>