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тчет о деятельности участкового уполномоченного полиции Якушонок Е.Г..20 марта 2013, сре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 марта 2013 г. в 16 ч. 00м. на территории ТСШ № 2 по ул.Чапаева 8 состоится отчет о деятельности  участкового уполномоченного полиции Якушонок Е.Г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Утверждаю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>Начальник отдела МВД России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>По Тяжинскому району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>майор полиции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</w:t>
      </w:r>
      <w:r>
        <w:rPr>
          <w:lang w:val="ru-RU"/>
        </w:rPr>
        <w:t>_____________ Р.Н. Погорелко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онно - аналитическая записка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20 марта 2013 г. в 16 ч. 00м. на территории ТСШ № 2 по ул.Чапаева 8 состоится отчет о деятельности участкового уполномоченного полиции ст. лейтенантом полиции Якушонок Е.Г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 отчете будут присутствовать: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 Заместитель начальника полиции по ООП Отдела МВД России по Тяжинскому району подполковник полиции Плохих О.Н.</w:t>
      </w:r>
    </w:p>
    <w:p>
      <w:pPr>
        <w:pStyle w:val="Normal"/>
        <w:rPr>
          <w:lang w:val="ru-RU"/>
        </w:rPr>
      </w:pPr>
      <w:r>
        <w:rPr>
          <w:lang w:val="ru-RU"/>
        </w:rPr>
        <w:t>2. УУП  ОУУП и ПДН отдела МВД России по Тяжинскому району ст. лейтенант полиции Якушонок Е.Г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оводимая работа УУП  Якушонок Е.Г. по охране общественного порядка и безопасности на административном участке № 1(пгт Тяжинский)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 Информация о складывающейся оперативной обстановке на административном участке № 1(пгт Тяжинский) и принимаемые меры по её норм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>На территории участка, который я обслуживаю и где Вы проживаете криминологическая обстановка остается сложной. За 3 месяца 2013 года на территории обслуживаемой УУП ОУУП и ПДН отдела МВД России по Тяжинскому району ст. лейтенантом полиции Якушонок Е.Г. зарегистрировано 9 преступлений, из них раскрыто 7. Вместе с тем на территории административного участка № 1(пгт Тяжинский) совершаются имущественные преступления, это кражи, совершаемые в основном в ночное время суток, квартирные кражи. В связи с этим на территории административного участка № 1(пгт Тяжинский) проводится ряд профилактических мероприятий, направленных на предупреждение и пресечение данных видов преступлений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2. Проводимая работа по выявлению и раскрытию преступлений и административных правонарушений.</w:t>
      </w:r>
    </w:p>
    <w:p>
      <w:pPr>
        <w:pStyle w:val="Normal"/>
        <w:rPr>
          <w:lang w:val="ru-RU"/>
        </w:rPr>
      </w:pPr>
      <w:r>
        <w:rPr>
          <w:lang w:val="ru-RU"/>
        </w:rPr>
        <w:t>На территории административного участка № 1(пгт Тяжинский) ведется активная работа по предупреждению и пресечению административных правонарушений. Наказания за административные правонарушения правонарушители понесли либо в виде административного штрафа, либо в виде административного ареста. Также на территории административного участка № 1(пгт Тяжинский) проводился ряд ОРМ по выявлению лиц распространяющих, хранящих и употребляющих наркотические вещества растительного происхождения. Привлечено к административной ответственности лиц, употребляющие наркотические вещества 1 человек.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Еще одной проблемой   является самогоноварение. Борьба с этим явлением ведется повсеместно на территории нашего района. За изготовление и продажу самогона предусмотрена административная ответственность в виде денежного штрафа, а также уголовная ответственность. Привлечено к административной ответственности по ст. 14.2 КРФобАП 2 человека. </w:t>
      </w:r>
    </w:p>
    <w:p>
      <w:pPr>
        <w:pStyle w:val="Normal"/>
        <w:rPr/>
      </w:pPr>
      <w:r>
        <w:rPr>
          <w:lang w:val="ru-RU"/>
        </w:rPr>
        <w:t>Наша общая проблема – это преступления и правонарушения, в которых виновны несовершеннолетние, но почти в каждом случае явно просматривается вина нас, взрослых. Участковым уполномоченным полиции совместно с подразделением по делам несовершеннолетних регулярно проводят рейды по пресечению правонарушений совершаемых несовершеннолетними, выявлению подростков, находящихся в состоянии алкогольного или наркотического опьянения, нахождению несовершеннолетних после времени, установленного законом Кемеровской области на улице без сопровождения своих родителей или законных представителей.</w:t>
      </w:r>
    </w:p>
    <w:p>
      <w:pPr>
        <w:pStyle w:val="Normal"/>
        <w:rPr>
          <w:lang w:val="ru-RU"/>
        </w:rPr>
      </w:pPr>
      <w:r>
        <w:rPr>
          <w:lang w:val="ru-RU"/>
        </w:rPr>
        <w:t>Лично мной выявлено:</w:t>
      </w:r>
    </w:p>
    <w:p>
      <w:pPr>
        <w:pStyle w:val="Normal"/>
        <w:rPr>
          <w:lang w:val="ru-RU"/>
        </w:rPr>
      </w:pPr>
      <w:r>
        <w:rPr>
          <w:lang w:val="ru-RU"/>
        </w:rPr>
        <w:t>- раскрыто преступлений – 2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. 161 ч.1 – грабеж у Савосина В.А.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 xml:space="preserve">ст. 161 ч.1 – грабеж у Савосина В.А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е раскрыто –  (ст. 158 УК РФ)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. 158 ч.2 – кража денег с пластиковой карты Алексеевой О.И.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. 158 ч.1 – кража металлического уголка;</w:t>
      </w:r>
    </w:p>
    <w:p>
      <w:pPr>
        <w:pStyle w:val="Normal"/>
        <w:rPr>
          <w:lang w:val="ru-RU"/>
        </w:rPr>
      </w:pPr>
      <w:r>
        <w:rPr>
          <w:lang w:val="ru-RU"/>
        </w:rPr>
        <w:t>- выявлено административных правонарушений – 56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20.21 КРФобАП – 24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20.1 КРФобАП – 3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6.9 КРФобАП – 1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19.15 ч.1 КРФобАП – 2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30 Закона КО – 3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19.13 КРФобАП – 5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20.25 ч.1 КРФобАП – 9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7.27 КРФобАП – 2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 xml:space="preserve">- ст. 20.20 КРФобАП - 4          </w:t>
      </w:r>
    </w:p>
    <w:p>
      <w:pPr>
        <w:pStyle w:val="Normal"/>
        <w:rPr>
          <w:lang w:val="ru-RU"/>
        </w:rPr>
      </w:pPr>
      <w:r>
        <w:rPr>
          <w:lang w:val="ru-RU"/>
        </w:rPr>
        <w:t>- обследовано объектов хранения ТМЦ – 4</w:t>
      </w:r>
    </w:p>
    <w:p>
      <w:pPr>
        <w:pStyle w:val="Normal"/>
        <w:rPr>
          <w:lang w:val="ru-RU"/>
        </w:rPr>
      </w:pPr>
      <w:r>
        <w:rPr>
          <w:lang w:val="ru-RU"/>
        </w:rPr>
        <w:t>- подготовлено предписаний - 2</w:t>
      </w:r>
    </w:p>
    <w:p>
      <w:pPr>
        <w:pStyle w:val="Normal"/>
        <w:rPr>
          <w:lang w:val="ru-RU"/>
        </w:rPr>
      </w:pPr>
      <w:r>
        <w:rPr>
          <w:lang w:val="ru-RU"/>
        </w:rPr>
        <w:t>- направлено предписаний – 1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3. Состояние и результаты участия граждан и общественных объединений в охране общественного порядка.</w:t>
      </w:r>
    </w:p>
    <w:p>
      <w:pPr>
        <w:pStyle w:val="Normal"/>
        <w:rPr>
          <w:lang w:val="ru-RU"/>
        </w:rPr>
      </w:pPr>
      <w:r>
        <w:rPr>
          <w:lang w:val="ru-RU"/>
        </w:rPr>
        <w:t>На территории административном участке № 1(пгт Тяжинский), мною по информации граждан выявлено 2 преступления по ст. 161 ч.1 УК РФ. Также выявлены административные правонарушения по информациям жителей - 21.</w:t>
      </w:r>
    </w:p>
    <w:p>
      <w:pPr>
        <w:pStyle w:val="Normal"/>
        <w:rPr>
          <w:lang w:val="ru-RU"/>
        </w:rPr>
      </w:pPr>
      <w:r>
        <w:rPr>
          <w:lang w:val="ru-RU"/>
        </w:rPr>
        <w:t>Я хотел бы, чтобы жители административного участка № 1(пгт Тяжинский) оказывали активную помощь, которая необходима для предупреждения и пресечения преступлений и административных правонарушений.  Для тесного взаимодействия населения с участковым уполномоченным необходима постоянная связь и взаимная информированность, потому что, как я уже отмечал ранее, роль общественности по пресечению и предупреждению правонарушений и преступлений важна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4. Результаты рассмотрения жалоб, заявлений и предложений граждан.</w:t>
      </w:r>
    </w:p>
    <w:p>
      <w:pPr>
        <w:pStyle w:val="Normal"/>
        <w:rPr>
          <w:lang w:val="ru-RU"/>
        </w:rPr>
      </w:pPr>
      <w:r>
        <w:rPr>
          <w:lang w:val="ru-RU"/>
        </w:rPr>
        <w:t>В здании ГП АТП по адресу: пгт Тяжинский ул. Гагарина 56 находится участковый пункт полиции, на котором производится прием граждан согласно графика: вторник с 16:00 ч. до 18:00 ч.; четверг с 16:00 ч. до 18:00 ч.; суббота с 13:00 ч. до 15:00 ч., куда могут обратиться граждане с заявлениями, обращениями, жалобами, для доверительной беседы.</w:t>
      </w:r>
    </w:p>
    <w:p>
      <w:pPr>
        <w:pStyle w:val="Normal"/>
        <w:rPr>
          <w:lang w:val="ru-RU"/>
        </w:rPr>
      </w:pPr>
      <w:r>
        <w:rPr>
          <w:lang w:val="ru-RU"/>
        </w:rPr>
        <w:t>За 3 месяца УУП Якушонок Е.Г., рассмотрено 72 заявлений и сообщений граждан,  материалов дополнительной проверки 1. По результатам рассмотрения вынесены постановления об отказе в возбуждении уголовного дела 18, приобщено к специальному номенклатурному делу 15, направлено по подследственности 6, направлено по территориальности 1.</w:t>
      </w:r>
    </w:p>
    <w:p>
      <w:pPr>
        <w:pStyle w:val="Normal"/>
        <w:rPr>
          <w:lang w:val="ru-RU"/>
        </w:rPr>
      </w:pPr>
      <w:r>
        <w:rPr>
          <w:lang w:val="ru-RU"/>
        </w:rPr>
        <w:t>Жалоб от граждан на незаконно принятые решения не поступало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УУП ОУУП и ПДН отдела МВД России</w:t>
      </w:r>
    </w:p>
    <w:p>
      <w:pPr>
        <w:pStyle w:val="Normal"/>
        <w:rPr>
          <w:lang w:val="ru-RU"/>
        </w:rPr>
      </w:pPr>
      <w:r>
        <w:rPr>
          <w:lang w:val="ru-RU"/>
        </w:rPr>
        <w:t>по Тяжинскому район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. лейтенант полиции                                                                                             Е.Г. Якушонок 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6:00Z</dcterms:created>
  <dc:creator>User</dc:creator>
  <dc:description/>
  <dc:language>en-US</dc:language>
  <cp:lastModifiedBy>Юматов А А</cp:lastModifiedBy>
  <dcterms:modified xsi:type="dcterms:W3CDTF">2013-06-05T08:36:00Z</dcterms:modified>
  <cp:revision>2</cp:revision>
  <dc:subject/>
  <dc:title/>
</cp:coreProperties>
</file>