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деятельности участкового уполномоченного полиции отдела МВД России по Тяжинскому району капитана полиции  Егоровой Ю.А.</w:t>
      </w:r>
    </w:p>
    <w:p>
      <w:pPr>
        <w:pStyle w:val="Normal"/>
        <w:rPr/>
      </w:pPr>
      <w:r>
        <w:rPr/>
        <w:t>12 апреля 2013 16 ч. 00м в здании ООО «Райгаз» по ул. Рабочая 10 пгт.Тяжинский  состоится отчет о деятельности участкового уполномоченного полиции отдела МВД России по Тяжинскому району капитана полиции Егоровой Ю.А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Начальник Отдела МВД России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 Тяжинскому району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майор полиции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______________ Погорелко Р.Н.</w:t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Информационно-аналитическая записк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  <w:t>12.04.2013г. 16 ч. 00м в здании «Райгаза» по ул.Рабочая 10 пгт.Тяжинский состоится отчет о деятельности участкового уполномоченного полиции отдела МВД России по Тяжинскому району капитана  полиции Егоровой Ю.А. обслуживающего административный участок № 5, в который входят  ул.Кооперативная, Западная, Железнодорожная, Рабочая, Нижняя, Береговая, Элеваторная, Маслозаводская, Гагарина (нечетная сторона), пер. Западный, Кооперативный, Рабочий, Светлый, Гаражный, Солнечный, общей численностью населения 1649 человек, из них 349 детей.</w:t>
      </w:r>
    </w:p>
    <w:p>
      <w:pPr>
        <w:pStyle w:val="Normal"/>
        <w:rPr/>
      </w:pPr>
      <w:r>
        <w:rPr/>
        <w:t>На отчете будут присутствовать:</w:t>
      </w:r>
    </w:p>
    <w:p>
      <w:pPr>
        <w:pStyle w:val="Style16"/>
        <w:numPr>
          <w:ilvl w:val="0"/>
          <w:numId w:val="2"/>
        </w:numPr>
        <w:rPr/>
      </w:pPr>
      <w:r>
        <w:rPr/>
        <w:t>Помощник начальника отдел- начальник отделения по работе с личным составом отдела МВД России по Тяжинскому району майор  Михайлина Е.Г.;</w:t>
      </w:r>
    </w:p>
    <w:p>
      <w:pPr>
        <w:pStyle w:val="Style16"/>
        <w:numPr>
          <w:ilvl w:val="0"/>
          <w:numId w:val="2"/>
        </w:numPr>
        <w:rPr/>
      </w:pPr>
      <w:r>
        <w:rPr/>
        <w:t>Участковый уполномоченный полиции отдела МВД России по Тяжинскому району капитан полиции  Егорова Ю.А.;</w:t>
      </w:r>
    </w:p>
    <w:p>
      <w:pPr>
        <w:pStyle w:val="Style16"/>
        <w:numPr>
          <w:ilvl w:val="0"/>
          <w:numId w:val="2"/>
        </w:numPr>
        <w:rPr/>
      </w:pPr>
      <w:r>
        <w:rPr/>
        <w:t>Глава Тяжинского муниципального района Соловьев К.А.;</w:t>
      </w:r>
    </w:p>
    <w:p>
      <w:pPr>
        <w:pStyle w:val="Style16"/>
        <w:numPr>
          <w:ilvl w:val="0"/>
          <w:numId w:val="2"/>
        </w:numPr>
        <w:rPr/>
      </w:pPr>
      <w:r>
        <w:rPr/>
        <w:t>Члены коллегии, приглашенные и желающие.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 xml:space="preserve">Проводимая работа УУП Егоровой Ю.А. по охране общественного порядка и безопасности на административном участке № 5, по защите прав и законных интересов граждан от преступных посягательств, а также о принимаемых мерах по обеспечению общественного доверия и поддержки граждан. </w:t>
      </w:r>
    </w:p>
    <w:p>
      <w:pPr>
        <w:pStyle w:val="Style16"/>
        <w:numPr>
          <w:ilvl w:val="0"/>
          <w:numId w:val="1"/>
        </w:numPr>
        <w:rPr/>
      </w:pPr>
      <w:r>
        <w:rPr/>
        <w:t>Информация о складывающейся оперативной обстановке на административном участке №5  и принимаемые меры по ее нормализации.</w:t>
      </w:r>
    </w:p>
    <w:p>
      <w:pPr>
        <w:pStyle w:val="Style16"/>
        <w:rPr/>
      </w:pPr>
      <w:r>
        <w:rPr/>
        <w:t>На территории участка, который я обслуживаю и где Вы проживаете оперативная обстановка остается сложной.  За 3 месяца 2013 года на территории обслуживаемой  УУП ОУУП и ПДН отдела МВД России по Тяжинскому району капитаном  полиции Егоровой Ю.А., принято 37 сообщений и заявлений, все сообщения и заявления рассмотрены в установленные законом сроки и по каждому вынесено законное решение. В основном на территории административного участка №5  совершаются имущественные преступления, это кражи, совершаемые в ночное время суток, экономические преступления, преступления против личности. В связи с этим на территории данного административного участка проводились профилактические мероприятия, направленные на предупреждение и пресечение данных видов преступлений, такие как: вечерние рейды совместно с УУП других территорий, сотрудниками ПДН, УР, ГИБДД, операции «Дебитор», «Безопасный дом», «Трасса», «Арсенал», «Сбытчик», «Жилой сектор», «Улица».</w:t>
      </w:r>
    </w:p>
    <w:p>
      <w:pPr>
        <w:pStyle w:val="Style16"/>
        <w:rPr/>
      </w:pPr>
      <w:r>
        <w:rPr/>
        <w:t>Проводились проверки владельцев оружия, лиц состоящих на проф. Учете в отделе МВД России по Тяжинскому району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Проводимая работа по выявлению и раскрытию преступлений и административных правонарушений.</w:t>
      </w:r>
    </w:p>
    <w:p>
      <w:pPr>
        <w:pStyle w:val="Style16"/>
        <w:rPr/>
      </w:pPr>
      <w:r>
        <w:rPr/>
        <w:t>На территории административного участка №5 ведется активная работа по предупреждению и пресечению административных правонарушений. К административной ответственности привлечено 52 правонарушителя. Также на территории административного участка № 5 проводились ряд ОРМ по выявлению лиц распространяющих, хранящих и употребляющих наркотические вещества растительного происхождения, привлечено к административной ответственности за употребление наркотических веществ без назначения врача 1 человек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 xml:space="preserve">Еще одной проблемой   является самогоноварение. Борьба с этим явлением ведется повсеместно на территории нашего района. За изготовление и продажу самогона предусмотрена административная ответственность в виде денежного штрафа, а также уголовная ответственность. Привлечено к административной ответственности по ст. 14.2 КРФобАП 1 человек.       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Наша общая проблема – это преступления и правонарушения, в которых виновны несовершеннолетние. Особенно тревожит тот факт, что ослабевает контроль  за своими детьми со стороны родителей.   Мною совместно с сотрудниками подразделения по делам несовершеннолетних  регулярно проводятся рейды по выявлению правонарушений совершаемых несовершеннолетними, выявлению   подростков, находящихся в состоянии алкогольного или наркотического  опьянения, нахождению несовершеннолетних после времени установленного законом Кемеровской области на улице без сопровождения своих родителей или законных представителей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Лично мной выявлено:</w:t>
      </w:r>
    </w:p>
    <w:p>
      <w:pPr>
        <w:pStyle w:val="Normal"/>
        <w:spacing w:lineRule="auto" w:line="240"/>
        <w:rPr/>
      </w:pPr>
      <w:r>
        <w:rPr/>
        <w:t>- раскрыто преступлений – 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</w:t>
      </w:r>
      <w:r>
        <w:rPr/>
        <w:t>ст. 158 ч.1 – кража кабеля с территории ООО «Медея».;</w:t>
      </w:r>
    </w:p>
    <w:p>
      <w:pPr>
        <w:pStyle w:val="Normal"/>
        <w:spacing w:lineRule="auto" w:line="240"/>
        <w:rPr/>
      </w:pPr>
      <w:r>
        <w:rPr/>
        <w:t xml:space="preserve">- не раскрыто –  (ст. 158 УК РФ)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</w:t>
      </w:r>
      <w:r>
        <w:rPr/>
        <w:t>ст. 158 ч.2 – кража денег у Комарова Ю.С.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</w:t>
      </w:r>
      <w:r>
        <w:rPr/>
        <w:t>ст. 158 ч.2 – кража продуктов питания Моториной Л.А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</w:t>
      </w:r>
      <w:r>
        <w:rPr/>
        <w:t>ст.158 ч.2- кража автомобильных запчастей у Рыбакова И.В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</w:t>
      </w:r>
      <w:r>
        <w:rPr/>
        <w:t>- выявлено административных правонарушений –  5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</w:t>
      </w:r>
      <w:r>
        <w:rPr/>
        <w:t>- ст. 20.21 КРФобАП – 2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</w:t>
      </w:r>
      <w:r>
        <w:rPr/>
        <w:t>- ст. 20.1 КРФобАП – 4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</w:t>
      </w:r>
      <w:r>
        <w:rPr/>
        <w:t>- ст. 6.9 КРФобАП – 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</w:t>
      </w:r>
      <w:r>
        <w:rPr/>
        <w:t>- ст. 19.16 КРФобАП – 4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</w:t>
      </w:r>
      <w:r>
        <w:rPr/>
        <w:t>- ст. 30 Закона КО – 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</w:t>
      </w:r>
      <w:r>
        <w:rPr/>
        <w:t>- ст. 19.13 КРФобАП – 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</w:t>
      </w:r>
      <w:r>
        <w:rPr/>
        <w:t>- ст. 20.25 ч.1 КРФобАП – 1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</w:t>
      </w:r>
      <w:r>
        <w:rPr/>
        <w:t xml:space="preserve">- ст. 20.20 КРФобАП -1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 xml:space="preserve">-ст.34 Закона КО - 2 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/>
        <w:rPr/>
      </w:pPr>
      <w:r>
        <w:rPr>
          <w:rFonts w:cs="Calibri"/>
        </w:rPr>
        <w:t xml:space="preserve">                                     </w:t>
      </w:r>
      <w:r>
        <w:rPr/>
        <w:t>- ст.14.2 КРФобАП – 1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>- ст. 19.15 ч.1 КРФобАП – 2</w:t>
      </w:r>
    </w:p>
    <w:p>
      <w:pPr>
        <w:pStyle w:val="Normal"/>
        <w:spacing w:lineRule="auto" w:line="240"/>
        <w:rPr/>
      </w:pPr>
      <w:r>
        <w:rPr/>
        <w:t>- обследовано объектов хранения ТМЦ – 4</w:t>
      </w:r>
    </w:p>
    <w:p>
      <w:pPr>
        <w:pStyle w:val="Normal"/>
        <w:spacing w:lineRule="auto" w:line="240"/>
        <w:rPr/>
      </w:pPr>
      <w:r>
        <w:rPr/>
        <w:t>- подготовлено предписаний - 1</w:t>
      </w:r>
    </w:p>
    <w:p>
      <w:pPr>
        <w:pStyle w:val="Normal"/>
        <w:spacing w:lineRule="auto" w:line="240"/>
        <w:rPr/>
      </w:pPr>
      <w:r>
        <w:rPr/>
        <w:t>- направлено предписаний – 0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Состояние и результаты участия граждан и общественных объединений в охране общественного порядка.</w:t>
      </w:r>
    </w:p>
    <w:p>
      <w:pPr>
        <w:pStyle w:val="Style16"/>
        <w:rPr/>
      </w:pPr>
      <w:r>
        <w:rPr/>
        <w:t xml:space="preserve">На территории административного участка №5, мною по информации граждан выявлены преступления по ст.158 УК РФ. Выявлено 9 административных правонарушений по информации жителей. </w:t>
      </w:r>
    </w:p>
    <w:p>
      <w:pPr>
        <w:pStyle w:val="Style16"/>
        <w:rPr/>
      </w:pPr>
      <w:r>
        <w:rPr/>
        <w:t>Хотелось бы, чтобы жители административного участка оказывали более активную помощь по пресечению и предупреждению правонарушений и преступлений, в настоящее время жители территории неохотно участвуют  в качестве понятых и свидетелей, без показаний которых не удается привлечь виновных  к какой-либо ответственност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Результаты рассмотрения жалоб, заявлений и предложений граждан.</w:t>
      </w:r>
    </w:p>
    <w:p>
      <w:pPr>
        <w:pStyle w:val="Style16"/>
        <w:rPr/>
      </w:pPr>
      <w:r>
        <w:rPr/>
        <w:t>В здании администрации ГП АТП по адресу: пгт.Тяжинский ул.Гагарина 56. находится пункт полиции, на котором осуществляется прием граждан по следующему графику:</w:t>
      </w:r>
    </w:p>
    <w:p>
      <w:pPr>
        <w:pStyle w:val="Style16"/>
        <w:rPr/>
      </w:pPr>
      <w:r>
        <w:rPr/>
        <w:t>Вторник с 16 до 18 ч.</w:t>
      </w:r>
    </w:p>
    <w:p>
      <w:pPr>
        <w:pStyle w:val="Style16"/>
        <w:rPr/>
      </w:pPr>
      <w:r>
        <w:rPr/>
        <w:t>Четверг с 16 до 18 ч.</w:t>
      </w:r>
    </w:p>
    <w:p>
      <w:pPr>
        <w:pStyle w:val="Style16"/>
        <w:rPr/>
      </w:pPr>
      <w:r>
        <w:rPr/>
        <w:t>Суббота с 13 до 15 ч.</w:t>
      </w:r>
    </w:p>
    <w:p>
      <w:pPr>
        <w:pStyle w:val="Style16"/>
        <w:rPr/>
      </w:pPr>
      <w:r>
        <w:rPr/>
        <w:t>Граждане в указанное время могут обратиться с заявлениями, обращениями, жалобами, по личным вопросам.</w:t>
      </w:r>
    </w:p>
    <w:p>
      <w:pPr>
        <w:pStyle w:val="Normal"/>
        <w:rPr/>
      </w:pPr>
      <w:r>
        <w:rPr/>
        <w:t>За 4 месяца УУП Егоровой Ю.А., рассмотрено 37 заявлений и сообщений граждан,  материалов дополнительной проверки 0. По результатам рассмотрения вынесены постановления об отказе в возбуждении уголовного дела 7, приобщено к специальному номенклатурному делу 6.</w:t>
      </w:r>
    </w:p>
    <w:p>
      <w:pPr>
        <w:pStyle w:val="Normal"/>
        <w:rPr/>
      </w:pPr>
      <w:r>
        <w:rPr/>
        <w:t>Жалоб от граждан на незаконно принятые решения не поступало.</w:t>
      </w:r>
    </w:p>
    <w:p>
      <w:pPr>
        <w:pStyle w:val="Normal"/>
        <w:rPr/>
      </w:pPr>
      <w:r>
        <w:rPr/>
        <w:t>УУП ОУУП и ПДН отдела МВД России по Тяжинскому район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апитан полиции                                                                                             Егорова Ю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2:00Z</dcterms:created>
  <dc:creator>Домашний</dc:creator>
  <dc:description/>
  <dc:language>en-US</dc:language>
  <cp:lastModifiedBy>Юматов А А</cp:lastModifiedBy>
  <cp:lastPrinted>2013-05-27T19:17:00Z</cp:lastPrinted>
  <dcterms:modified xsi:type="dcterms:W3CDTF">2013-06-05T08:42:00Z</dcterms:modified>
  <cp:revision>2</cp:revision>
  <dc:subject/>
  <dc:title/>
</cp:coreProperties>
</file>