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чет о деятельности участкового уполномоченного полиции Шубина Ю.А.     «15»  мая 2013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5 мая  2013 г. в 17 ч. 00м. в помещении сельского «Дома культуры»  по ул. Советская, 200  состоится отчет о деятельности  старшего участкового уполномоченного полиции Шубина Ю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аю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начальника  Отдела МВД России </w:t>
        <w:tab/>
        <w:tab/>
        <w:tab/>
        <w:tab/>
        <w:tab/>
        <w:tab/>
        <w:tab/>
        <w:t>по Тяжинскому район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полковник поли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 Ю.Е. Старц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 - аналитическая за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5 мая 2013 г. в 17 ч. 00м. в помещении сельского «Дома культуры»  по ул. Советская, 200  состоится отчет о деятельности  старшего участкового уполномоченного полиции Шубина Ю.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тчете будут присутств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аместитель начальника полиции по ООП Отдела МВД России по Тяжинскому району  подполковник полиции Плохих О.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. УУП  и ПДН отдела МВД России по Тяжинскому району подполковник полиции Шубин Ю.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ец «Алексей»- настоятель Православного прихода храма святителя Николая Чудотворц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мая работа ст. УУП  Шубиным Ю.А.  по охране общественного порядка и безопасности на территории УПП № 13  по защите прав и законных интересов граждан от преступных посягательств, а также о принимаемых мерах по обеспечению общественного доверия и поддержки граждан за отчет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участок УУП №13 включает в себя населенные пункты с. Чулым, д. Макарово и часть улиц пгт. Итатский- от моста через р. Итатка до московского тракта. Количество проживающих на административном участке составляет по пгт Итатский 1020 человек, с. Чулым 241 человек, д. Макарово 77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низ трудоспособного населения 791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административном учаске расположены в пгт Итатский  8 магазинов, кафе «24 часа», АЗС ИП «Росликова», ФГУ ДЭП №233 участок№2, Клуб- музей, МБДОУ «Дюймовочка», Провославный приход Храма светителя Николая Чудотворца. В с. Чулым 1 магазин, пекарня, ФАП, почта, СДК. В д. Макарово 1 магазин, сельский клуб, ФАП, школа-сад. Всего на данных объектах работают 114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ф учете стоя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ркоманов 5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торговцы спиртосодержащей жидкостью 3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ца стоящие за которым установлен адм. надзор 1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лкоголиков 12 человек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Информация о складывающейся оперативной обстановки на территории УПМ № 13 и принимаемые меры по её нормал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отчетный период на обслуживаемой территории проведено 5 профилактических рейда. Это и по розыску лиц, совершивших преступления, это и выявлению лиц, совершившие административные правонарушения, работа по профилактике правонарушений среди несовершеннолетних, лиц употребляющих наркотические вещества. Продажа спиртосодержащей жидкостью. Основной упор сейчас делается на получение значимой информации, знакомство с участком, детальный подворный обход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4 месяца 2013 года на территории обслуживаемой УУП Отдела МВД России по Тяжинскому району  зарегистрировано 3 преступления. Это  преступления  имущественного характера- кражи. 2 в Чулыме и 1 в Итате. Все три преступления не раскрыты.В  связи с этим на территории УПП №13 проводится ряд профилактических мероприятий, направленных на предупреждение и пресечение и раскрытия данных  преступ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оводимая работа по выявлению и раскрытию преступлений и административных право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УПП № 13 ведется работа по предупреждению и пресечению административных правонарушений. Наказания за административные правонарушения правонарушители понесли либо в виде административного штрафа, либо в виде административного ареста. Кроме того, выявляются административные правонарушения в виде административного ареста. Также на территории УПМ № 13 совместно с сотрудниками уголовного розыска проводится ряд ОПМ по выявлению лиц распространяющих, хранящих и употребляющих наркотические вещества растительного происхождения. За отчетный период составлено административных протоколов всего-18. Из них ст.ст.19.13-1; 19.15-1; 20.13; 20.8-1; 20.20-1; 20.21-1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ша общая проблема – это преступления и правонарушения, совершаемые  несовершеннолетними . Совместно с сотрудниками  по делам несовершеннолетних регулярно проводят рейды по пресечению правонарушений совершенных несовершеннолетними, выявлению подростков, находящихся в состоянии алкогольного или наркотического опьянения, нахождению несовершеннолетних после установленного времени законом Кемеровской  области на улице без сопровождения своих родителей или законных представителей. Таких рейдов было 3, в ходе которых  выявлено административных правонарушений – 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стояние и результаты участия граждан и общественных объединений в охране общественного поряд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УПМ № 13 мною по информации граждан выявлено 1 преступления по ст. 116 УК РФ. Также выявлены административные правонарушения по информациям жителей - 6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 хотел бы отметить, что порядок и благополучие граждан во многом зависит и от них самих. В связи с этим  необходима постоянная связь и взаимная информированность, потому что роль общественности по пресечению и предупреждению правонарушений и преступлений возможна только при совместных усил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езультаты рассмотрения жалоб, заявлений и предложений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здании сельского поселения пгт. Итатский расположен участковый пункт полиции, на котором каждый вторник с 10.00 до 12.00 ч, четверг с 14.00 до 16.00 ч., суббота с 13.00 до 15.00 ч осуществляется прием граждан по личным вопроса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4 месяца УУП Шубиным Ю.А.  рассмотрено 8 заявлений и сообщений граждан. 3 гражданина принято по личному вопросу. По результатам рассмотрения вынесены постановления об отказе в возбуждении уголовного дела  3, 1 материал направлен в суд, составлено административных протоколов-2, по 2 возбуждено административное производ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 от граждан на незаконно принятые решения не поступал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 УУП  и ПДН отдела МВД Росс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яжинскому район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олковник полиции                              Ю.А. Шубин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3:00Z</dcterms:created>
  <dc:creator>Admin</dc:creator>
  <dc:description/>
  <cp:keywords/>
  <dc:language>en-US</dc:language>
  <cp:lastModifiedBy>Igor</cp:lastModifiedBy>
  <dcterms:modified xsi:type="dcterms:W3CDTF">2013-05-24T06:23:00Z</dcterms:modified>
  <cp:revision>2</cp:revision>
  <dc:subject/>
  <dc:title>Отчет о деятельности участкового уполномоченного полиции Шубина Ю</dc:title>
</cp:coreProperties>
</file>