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деятельности участкового уполномоченного полиции  отдела МВД России по Тяжинском району капитана полиции Козлова В.В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И.о. начальника отдела МВД России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 Тяжинскому району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дполковник полиции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 Ю.Е.Старцев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онно-аналитическая записк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20 октября 2012г. 14 ч. 00м в здании Преображенской основной школы , с. Преобаженка состоится отчет о деятельности участкового уполномоченного полиции отдела МВД России по Тяжинскому району капитана полиции Козлова В.В. </w:t>
      </w:r>
    </w:p>
    <w:p>
      <w:pPr>
        <w:pStyle w:val="Normal"/>
        <w:jc w:val="both"/>
        <w:rPr/>
      </w:pPr>
      <w:r>
        <w:rPr/>
        <w:t xml:space="preserve">Повестка дня: Проводимая работа УУП Козлова В.В. по охране общественного порядка и безопасности на административном участке № 6 ( Преображенская сельская территория)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Административный участок УУП №6 включает в себя населенные пункты с. Преображенка, д.Камышловка,  д. Тяжиновершинка. Количество проживающих на административном участке составляет с. Преображенка 920 человек, Камышловка 41человек, д, Тяжиновершинка 549 человек. На административном участке расположены 7 торговых точек, пекарня, два ФАПА, две школы, детский сад, два ДК.</w:t>
      </w:r>
    </w:p>
    <w:p>
      <w:pPr>
        <w:pStyle w:val="Normal"/>
        <w:jc w:val="both"/>
        <w:rPr/>
      </w:pPr>
      <w:r>
        <w:rPr/>
        <w:t>На профилактическом учете стоят:</w:t>
      </w:r>
    </w:p>
    <w:p>
      <w:pPr>
        <w:pStyle w:val="Normal"/>
        <w:jc w:val="both"/>
        <w:rPr/>
      </w:pPr>
      <w:r>
        <w:rPr/>
        <w:t>-наркоманов 5 человек</w:t>
      </w:r>
    </w:p>
    <w:p>
      <w:pPr>
        <w:pStyle w:val="Normal"/>
        <w:jc w:val="both"/>
        <w:rPr/>
      </w:pPr>
      <w:r>
        <w:rPr/>
        <w:t>-торговцы спиртосодержащей жидкостью 2 человека</w:t>
      </w:r>
    </w:p>
    <w:p>
      <w:pPr>
        <w:pStyle w:val="Normal"/>
        <w:jc w:val="both"/>
        <w:rPr/>
      </w:pPr>
      <w:r>
        <w:rPr/>
        <w:t>-лица за которыми установлен надзор 1 человек</w:t>
      </w:r>
    </w:p>
    <w:p>
      <w:pPr>
        <w:pStyle w:val="Normal"/>
        <w:jc w:val="both"/>
        <w:rPr/>
      </w:pPr>
      <w:r>
        <w:rPr/>
        <w:t>-лица страдающие алкоголизмом 12 человек</w:t>
      </w:r>
    </w:p>
    <w:p>
      <w:pPr>
        <w:pStyle w:val="Normal"/>
        <w:jc w:val="both"/>
        <w:rPr/>
      </w:pPr>
      <w:r>
        <w:rPr/>
        <w:t>-лица стоящие на учете в ПДН 5 человек</w:t>
      </w:r>
    </w:p>
    <w:p>
      <w:pPr>
        <w:pStyle w:val="Style16"/>
        <w:numPr>
          <w:ilvl w:val="0"/>
          <w:numId w:val="1"/>
        </w:numPr>
        <w:rPr/>
      </w:pPr>
      <w:r>
        <w:rPr/>
        <w:t>Информация о складывающейся оперативной обстановке на административном участке № 6  и принимаемые меры по ее нормализации.</w:t>
      </w:r>
    </w:p>
    <w:p>
      <w:pPr>
        <w:pStyle w:val="Style16"/>
        <w:jc w:val="both"/>
        <w:rPr/>
      </w:pPr>
      <w:r>
        <w:rPr/>
        <w:t xml:space="preserve">На территории участка № 6 оперативная обстановка остается  сложной.  За 9 месяцев 2012 года на территории обслуживаемой  УУП ОУУП и ПДН отдела МВД России по Тяжинскому району капитаном полиции Козловым В.В., принято 95 сообщений и заявлений, все сообщения и заявления рассмотрены в установленные законом сроки и по каждому вынесено законное решение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 основном на территории административного участка   совершаются имущественные преступления, это кражи различных форм собственности, совершаемые, как и в ночное так и в дневное время суток, преступления экономической направленности, преступления против личности, преступления связанные с незаконным оборотом наркотических веществ и оружия. В связи с этим на территории  административного участка проводились ряд профилактических мероприятий, направленных на предупреждение и пресечение данных видов преступлений, такие как: вечерние рейды совместно с УУП других территорий, сотрудниками ПДН, УР, ГИБДД.  Проводились операции «Дебитор», «Безопасный дом», «Трасса», «Арсенал», «Сбытчик», «Жилой сектор», осуществлялась охрана общественного порядка на всех мероприятиях проводимых на административном участке.</w:t>
      </w:r>
    </w:p>
    <w:p>
      <w:pPr>
        <w:pStyle w:val="Style16"/>
        <w:jc w:val="both"/>
        <w:rPr/>
      </w:pPr>
      <w:r>
        <w:rPr/>
        <w:t>Ежеквартально проводятся  проверки владельцев оружия, лиц состоящих на профилактических учетах  в отделе МВД России по Тяжинскому району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роводимая работа по выявлению и раскрытию преступлений и административных правонарушений.</w:t>
      </w:r>
    </w:p>
    <w:p>
      <w:pPr>
        <w:pStyle w:val="Style16"/>
        <w:rPr/>
      </w:pPr>
      <w:r>
        <w:rPr/>
        <w:t>На территории административного участка № 6 ведется активная работа по предупреждению и пресечению административных правонарушений выявлению и раскрытию преступлений и правонарушений. С начала года возбуждено 18 уголовных дел по различным статьям УК РФ, а именно кражи ст. 158 УК РФ – 6, , повреждение чужого имущества ст. 167 УК РФ- 1, причинение тяжкого вреда здоровью ст. 111 УК РФ -1, незаконная порубка леса ст. 260 УК РФ -1, незаконное хранение и сбыт наркотических веществ ст. 228 УК РФ-  2, незаконное хранение оружия и взрывчатых веществ ст. 222 - 4, побои из хулиганских побуждений ст. 116 ч.1 - 2,  ст.319 УК РФ-1. Не раскрытыми на административном участке остаются 5 преступлений имущественного характера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 xml:space="preserve">На территории административного участка ведется активная работа по предупреждению и пресечению административных правонарушений.  К административной ответственности привлечено 105 правонарушителей, в виде административного штрафа – 77, подвергнуты административному аресту-28. Также на территории административного участка проводились ряд ОРМ по выявлению лиц распространяющих, хранящих и употребляющих наркотические вещества растительного происхождения без назначения врача, привлечено к административной ответственности  9 человек, практически ежедневно проводится борьба  с пьянством на улицах, привлечено за распитие, хулиганство, появление в общественном виде в состоянии опьянения  к административной ответственности  57 правонарушителя. 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На территории административного участка № 6 большое количество произрастания дикорастущей конопли, как в с. Преображенка, так и в  Камышловке, Тяжиновершинке, о чем выносилось представление  главе поселка об уничтожении дикорастущей конопли.</w:t>
      </w:r>
    </w:p>
    <w:p>
      <w:pPr>
        <w:pStyle w:val="Style16"/>
        <w:jc w:val="both"/>
        <w:rPr/>
      </w:pPr>
      <w:r>
        <w:rPr>
          <w:rFonts w:cs="Calibri"/>
        </w:rPr>
        <w:t xml:space="preserve">         </w:t>
      </w:r>
      <w:r>
        <w:rPr/>
        <w:t xml:space="preserve">Еще одной проблемой является незаконная реализация спиртосодержащей жидкости с домов и квартир жителями участка. Борьба с этим явлением ведется повсеместно на территории нашего района. За изготовление и продажу спиртосодержащей жидкости предусмотрена административная ответственность в виде административного штрафа, а также уголовная ответственность по ст. 238 УК РФ.  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 xml:space="preserve">Еще одной проблемой являются  преступления и правонарушения, в которых виновны несовершеннолетние. Особенно тревожит тот факт, что ослабевает контроль  за своими детьми со стороны родителей.   Мною совместно с сотрудниками подразделения по делам несовершеннолетних  регулярно проводятся рейды по выявлению правонарушений совершаемых несовершеннолетними, выявлению   подростков, находящихся в состоянии алкогольного или наркотического  опьянения, нахождению несовершеннолетних после времени установленного законом Кемеровской области на улице без сопровождения своих родителей или законных представителей, как несовершеннолетние, так и родители привлекаются к административной ответственности материалы направляются на административную комиссию для рассмотрения, несовершеннолетние становятся на учет в подразделении ПДН Отдела МВД России по Тяжинскому району.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6"/>
        <w:numPr>
          <w:ilvl w:val="0"/>
          <w:numId w:val="1"/>
        </w:numPr>
        <w:rPr/>
      </w:pPr>
      <w:r>
        <w:rPr/>
        <w:t>Состояние и результаты участия граждан и общественных объединений в охране общественного порядка.</w:t>
      </w:r>
    </w:p>
    <w:p>
      <w:pPr>
        <w:pStyle w:val="Style16"/>
        <w:rPr/>
      </w:pPr>
      <w:r>
        <w:rPr/>
        <w:t>На территории административного участка,  по информации граждан раскрывается более 70 % всех совершенных преступлений.</w:t>
      </w:r>
    </w:p>
    <w:p>
      <w:pPr>
        <w:pStyle w:val="Style16"/>
        <w:ind w:left="708" w:hanging="0"/>
        <w:rPr/>
      </w:pPr>
      <w:r>
        <w:rPr/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а так же их раскрытии 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6"/>
        <w:rPr/>
      </w:pPr>
      <w:r>
        <w:rPr/>
        <w:t>Выражаю благодарность сотрудникам  администрации  Преображенского  сельского поселения, которые всегда оказывают помощь по вопросам связанным с обеспечением безопасности жителей, а также внештатным сотрудникам полици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Результаты рассмотрения жалоб, заявлений и предложений граждан.</w:t>
      </w:r>
    </w:p>
    <w:p>
      <w:pPr>
        <w:pStyle w:val="Style16"/>
        <w:rPr/>
      </w:pPr>
      <w:r>
        <w:rPr/>
        <w:t xml:space="preserve">В здании администрации  Преображенского  сельского поселения по адресу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С. Преображенка в здании администрации,  находится пункт полиции, на котором осуществляется прием граждан по следующему графику:</w:t>
      </w:r>
    </w:p>
    <w:p>
      <w:pPr>
        <w:pStyle w:val="Style16"/>
        <w:rPr/>
      </w:pPr>
      <w:r>
        <w:rPr/>
        <w:t>Вторник с 16 до 18 ч.</w:t>
      </w:r>
    </w:p>
    <w:p>
      <w:pPr>
        <w:pStyle w:val="Style16"/>
        <w:rPr/>
      </w:pPr>
      <w:r>
        <w:rPr/>
        <w:t>Четверг с 16 до 18 ч.</w:t>
      </w:r>
    </w:p>
    <w:p>
      <w:pPr>
        <w:pStyle w:val="Style16"/>
        <w:rPr/>
      </w:pPr>
      <w:r>
        <w:rPr/>
        <w:t>Суббота с 13 до 15 ч.</w:t>
      </w:r>
    </w:p>
    <w:p>
      <w:pPr>
        <w:pStyle w:val="Style16"/>
        <w:rPr/>
      </w:pPr>
      <w:r>
        <w:rPr/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ПП Отдела МВД России по Тяжинскому району</w:t>
      </w:r>
    </w:p>
    <w:p>
      <w:pPr>
        <w:pStyle w:val="Style16"/>
        <w:spacing w:before="0" w:after="200"/>
        <w:ind w:left="720" w:hanging="0"/>
        <w:contextualSpacing/>
        <w:rPr/>
      </w:pPr>
      <w:r>
        <w:rPr/>
        <w:t xml:space="preserve">капитан полиции </w:t>
        <w:tab/>
        <w:t xml:space="preserve">                           Козл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7:00Z</dcterms:created>
  <dc:creator>Домашний</dc:creator>
  <dc:description/>
  <cp:keywords/>
  <dc:language>en-US</dc:language>
  <cp:lastModifiedBy>User</cp:lastModifiedBy>
  <cp:lastPrinted>2012-09-19T12:43:00Z</cp:lastPrinted>
  <dcterms:modified xsi:type="dcterms:W3CDTF">2012-12-20T07:37:00Z</dcterms:modified>
  <cp:revision>2</cp:revision>
  <dc:subject/>
  <dc:title/>
</cp:coreProperties>
</file>