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деятельности участкового уполномоченного полиции  отдела МВД России по Тяжинскому району капитана полиции Конопелькина С.Ю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аю И.о. начальника отдела МВД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оссии по Тяжинскому району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айор юстиции______________С.А. Радченко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5"/>
        <w:ind w:left="637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запис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6 ноября 2012г. 14 ч. 00м в здании сельского дома культуры  адресу п. Листвянка ул. Советская, 3  состоится отчет о деятельности участкового уполномоченного полиции отдела МВД России по Тяжинскому району капитана полиции Конопелькина С.Ю. обслуживающего административный участок № 10, в который входят населенные пункты: п. Листвянка, п. Заря, п. Путятинский, п. Валерьяновка, с  населением 1433 человека, общей площадью 292,</w:t>
        <w:br/>
        <w:t>9 к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чете будут присутствовать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ОУУП и ПДН ГУ МВД России по Кемеровской области, майор полиции Шардин Денис Александрович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начальника полиции по ООП Отдела МВД России по Тяжинскому району майор полиции Плохих Олег Николаевич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ОУУП и ПДН Отдела МВД России по Тяжинскому району подполковник полиции Федотов Олег Геннадьевич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Участковый уполномоченный полиции отдела МВД России по Тяжинскому району капитан полиции  Конопелькин С.Ю.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администрации Листвянского сельского поселения Захаренко Татьяна Давыдовна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ы коллегии, приглашенные и желающ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естка дня: Проводимая работа УУП Конопелькиным по охране общественного порядка и безопасности на административном участке № 10, по защите прав и законных интересов граждан от преступных посягательств, а также о принимаемых мерах по обеспечению общественного доверия и поддержки граждан.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Информация о складывающейся оперативной обстановке на административном участке № 10  и принимаемые меры по ее нормализ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частка № 10 оперативная обстановка остается  напряженной.  За 10 месяцев 2012 года на территории обслуживаемой  УУП ОУУП и ПДН отдела МВД России по Тяжинскому району капитаном полиции  Конопелькиным, принято 85 сообщений заявлений о преступлениях и АП, все сообщения и заявления зарегистрированы в КУС ОМВД и рассмотрены в установленные законом сроки. 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основном на территории административного участка   совершаются имущественные преступления, это кражи различных форм собственности, совершаемые, как и в ночное так и в дневное время суток, преступления экономической направленности, преступления против личности. В связи с этим на территории  административного участка проводились ряд профилактических мероприятий, направленных на предупреждение и пресечение данных видов преступлений, такие как: вечерние рейды совместно с УУП других территорий, сотрудниками ПДН, УР, ГИБДД.  Проводились операции «Дебитор», «Безопасный дом», «Трасса», «Арсенал», «Сбытчик», «Жилой сектор», «Притон», «Надзор», осуществлялась охрана общественного порядка на всех мероприятиях проводимых на административном участке.</w:t>
      </w:r>
    </w:p>
    <w:p>
      <w:pPr>
        <w:pStyle w:val="Style16"/>
        <w:jc w:val="both"/>
        <w:rPr/>
      </w:pPr>
      <w:r>
        <w:rPr>
          <w:sz w:val="28"/>
          <w:szCs w:val="28"/>
        </w:rPr>
        <w:t>Ежеквартально проводятся  проверки владельцев оружия, лиц состоящих на профилактических учетах  в отделе МВД России по Тяжинскому район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мая работа по выявлению и раскрытию преступлений. На территории административного участка № 10 ведется активная работа по предупреждению и пресечению административных правонарушений,  выявлению и раскрытию преступлений и правонарушений. С начала года совершено  15 преступлений,  по различным статьям УК РФ, а именно кражи ст. 158 УК РФ – 7, причинение тяжкого вреда здоровью ст. 111 УК РФ -1, незаконная порубка леса ст. 260 УК РФ -1, ,угроза убийством ст. 119 УК РФ-1, побои из хулиганских побуждений ст. 116 ч.1 -2, грабеж ст. 161-2., отстрел лося-ст.258 УК РФ.  Из всех преступлений раскрыто 10, не раскрыто 5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й ответственности привлечено 127 правонарушителей, в виде административного штрафа – 95, подвергнуты административному аресту-17, предупреждение -7. Также на территории административного участка проводились ряд ОРМ по выявлению лиц распространяющих, хранящих и употребляющих наркотические вещества растительного происхождения без назначения врача, привлечено к административной ответственности  2 человека. В июне 2012 года совместно с главой Листвянской администрации, Захаренко Т.Д.,  проводилась работа по уничтожению дикорастущей конопли, уничтожена плантация площадью около 5 га. Оказал помощь, по предоставлению техники, директор совхоза «Тяжинский», Воронько И.С.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Еще одной проблемой является незаконная реализация спиртосодержащей жидкости с домов и квартир жителями участка. Борьба с этим явлением ведется повсеместно на территории нашего района. За изготовление и продажу спиртосодержащей жидкости предусмотрена административная ответственность в виде административного штрафа, а также уголовная ответственность по ст. 238 УК РФ.  Так в п. Листвянка за продажу спиртосодержащей жидкости было привлечено к административной ответственности 3 человека, материалы дела были направлены в Роспотребнадзор в Тяжинском районе для принятия решения. В данном направлении работа не прекращается и будет продолжаться дальше, в настоящее время имеется достаточно информации по каждому населенному пункту, о тех гражданах которые допускают реализацию спиртосодержащей жидкости с домов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е одной проблемой являются  преступления и правонарушения, совершенные несовершеннолетними. Особенно тревожит тот факт, что ослабевает контроль  за своими детьми со стороны родителей.   Мною совместно с сотрудниками подразделения по делам несовершеннолетних  регулярно проводятся рейды по выявлению правонарушений совершаемых несовершеннолетними, выявлению   подростков, находящихся в состоянии алкогольного или наркотического  опьянения, нахождению несовершеннолетних после времени установленного законом Кемеровской области на улице без сопровождения своих родителей или законных представителей, как несовершеннолетние, так и родители привлекаются к административной ответственности материалы направляются на административную комиссию для рассмотрения, несовершеннолетние становятся на учет в подразделении ПДН Отдела МВД России по Тяжинскому району. 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ояние и результаты участия граждан и общественных объединений в охране общественного поряд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территории административного участка,  по информации граждан раскрывается около 70 % всех совершенных преступлений.</w:t>
      </w:r>
    </w:p>
    <w:p>
      <w:pPr>
        <w:pStyle w:val="Style16"/>
        <w:ind w:left="708" w:hanging="0"/>
        <w:rPr/>
      </w:pPr>
      <w:r>
        <w:rPr>
          <w:sz w:val="28"/>
          <w:szCs w:val="28"/>
        </w:rPr>
        <w:t>Хотелось бы, чтобы жители административного участка оказывали более активную помощь по пресечению и предупреждению правонарушений и преступлений, а так же их раскрытии , в настоящее время жители территории неохотно участвуют  в качестве понятых и свидетелей, без показаний которых не удается привлечь виновных  к какой-либо ответственности.</w:t>
      </w:r>
    </w:p>
    <w:p>
      <w:pPr>
        <w:pStyle w:val="Style16"/>
        <w:rPr/>
      </w:pPr>
      <w:r>
        <w:rPr>
          <w:sz w:val="28"/>
          <w:szCs w:val="28"/>
        </w:rPr>
        <w:t>Выражаю благодарность сотрудникам  администрации Листвянского сельского поселения, которые всегда оказывают помощь по вопросам связанным с обеспечением безопасности жителей, а также внештатным сотрудникам поли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рассмотрения жалоб, заявлений и предложений граждан.</w:t>
      </w:r>
    </w:p>
    <w:p>
      <w:pPr>
        <w:pStyle w:val="Style16"/>
        <w:rPr/>
      </w:pPr>
      <w:r>
        <w:rPr>
          <w:sz w:val="28"/>
          <w:szCs w:val="28"/>
        </w:rPr>
        <w:t xml:space="preserve">В конторы совхоза «Тяжинский» по адресу: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. Листвянка ул. Советская,  1,  находится пункт полиции, на котором осуществляется прием граждан по следующему графику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торник с 16 до 18 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тверг с 16 до 18 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уббота с 13 до 15 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раждане в указанное время могут обратиться с заявлениями, обращениями, жалобами, по личным вопросам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ПП Отдела МВД России по Тяжинскому району</w:t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sz w:val="28"/>
          <w:szCs w:val="28"/>
        </w:rPr>
        <w:t xml:space="preserve">капитан полиции </w:t>
        <w:tab/>
        <w:tab/>
        <w:tab/>
        <w:tab/>
        <w:t>Конопелькин С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7:00Z</dcterms:created>
  <dc:creator>Домашний</dc:creator>
  <dc:description/>
  <cp:keywords/>
  <dc:language>en-US</dc:language>
  <cp:lastModifiedBy>User</cp:lastModifiedBy>
  <cp:lastPrinted>2012-09-20T08:29:00Z</cp:lastPrinted>
  <dcterms:modified xsi:type="dcterms:W3CDTF">2012-12-20T07:37:00Z</dcterms:modified>
  <cp:revision>2</cp:revision>
  <dc:subject/>
  <dc:title/>
</cp:coreProperties>
</file>