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32"/>
        </w:rPr>
        <w:t>И</w:t>
      </w:r>
      <w:r>
        <w:rPr/>
        <w:t xml:space="preserve"> НФОРМАЦИОННО- АНАЛИТИЧЕСК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11 сентября 2012 года в 14 часов в помещении сельского « Дома культуры» с. Новоподзорново , и в помещении Кубитетского дома культуры в 16 часов состоится отчет о деятельности участкового уполномоченного полиции Колошина Г.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НА ОТЧЕТЕ БУДУТ ПРИСУТСТВОВАТ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аместитель начальника полиции по ООП Отдела МВД России по Тяжинскому району майр полиции Плохих О.Н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Глава Новоподзорновской сельской территории Кадочникова В.П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Глава Кубитетской сельской территории Кандакова Л.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вестка дня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>1. Проводимая работа УУП Колошиным Г.И. по охране общественного порядка и безопасности на территории УУП № 11 по защите прав и законных интересов граждан от преступных посягательств, а так же о принимаемых мерах по обеспечению общественного доверия и поддержки гражда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Административный участок №11 включает в себя : с. Кубитет, с. Новоподзорново, д. Изындаево, д. Старый Урюп, д. Чернышево, д. Новопреображенка с участковым пунктом полиции в с. кубитет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Количество проживающих на административном участке граждан составляет 2607 человек, из них 499 детей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3. Информация о складывающейся оперативной обстановки на территории УУП №    11 и принимаемые меры по ее нормализации: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 отчетный период на обслуживаемой территории проведено 5 профилактических рейдов, по розыску лиц, совершивших преступления, по выявлению лиц, совершивших административные правонарушения, по профилактике правонарушений среди несовершеннолетних, лиц употребляющих наркотические вещества, по получению значимой информации, детальный подворный обход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За отчетный период на административном участке совершено  11 преступлений, мною лично было раскрыто 4 преступлений по ст . 119 УК РФ-2, ст 158 ч2 УК РФ-2,которые были совершены в состоянии алкогольного опьянения. В связи с этим , проводится ряд профилактических мероприятий направленных на предупреждение и пресечение данных видов преступлений. Остаются нераскрытыми 4 преступления: две кражи металлических решеток с летней доильной площадки к-за «Урюп»  , кража денег в Кубитетском доме-интернате и поджог  дома в с. Кубитет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 территории УУП №11 за отчетный период мною выявлено    и составлено 75 протоколов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т.20.21 КРФобАП -33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т. 20.1 КРФоб АП-15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. 19.15 КРФоб АП -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. 14.2 КРФоб АП-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т.7.27 КРФоб АП-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. 20.20 КРФоб АП -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т. 18 ЗКО-10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Ведется работа по предупреждению и пресечению данных правонарушений. Наказания за административные правонарушения , правонарушители несут либо в виде штрафа, либо виде административного ареста. На территории ведется выявление лиц ,распространяющих , хранящих и употребляющих наркотические вещества растительного происхождения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амогоноварение и продажа спиртосодержащей жидкости на дому также является одной из проблем территории. Постоянно в данном направлении нарабатывается информация, чтобы в дальнейшем привлечь таких лиц к уголовной или административной ответственности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>В данном направлении , т.е. по борьбе не только с незаконной торговлей алкоголем на дому, но и по борьбе с пьянством и другими правонарушениями. Также проводилась профилактическая работа. Совместно с сотрудниками по делам несовершеннолетних выявлялись неблагополучные семьи, посещались на дому, составляли административные протоколы на граждан, на исполняющих своих родительских обязанностей по воспитанию и содержанию своих несовершеннолетних детей. Проводится непрерывная работа по выявлению и профилактике преступлений и правонарушений, совершаемых несовершеннолетними. Совместно с сотрудниками по делам несовершеннолетних регулярно организовывались рейды по пресечению правонарушений совершенных несовершеннолетними, выявлению подростков , находящихся в состоянии  алкогольного или наркотического опьянения, нахождения несовершеннолетних после установленного времени законом Кемеровской области, на улице , без сопровождения своих родителей или законных представителей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ывод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Как показывает практика ,значительная часть преступлений вызвана  нашей с Вами беспечностью. Иногда мы сами представляем преступникам возможность совершать противоправные действия, например квартирные кражи, кражи скота, вытащить из кармана сотовый телефон или кошелек и т.д.Ведь, в основном преступления совершаются не профессионалами, спонтанно и тщательно не планируются. Соответственно, большая их часть- это , по сути продукт удобного случая. Поэтому, во избежание и предупреждение таких посягательств на Вас, Ваших близких, Ваше имущество и жилье, предлагаю соблюдать Вам, уважаемые граждане элементарные правила безопасности. Это- бдительность, внимательность, предусмотрительность и конечно же, своевременная совместная борьба с преступностью и правонарушени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Заключение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 заключение своего выступления, напоминаю, что в здании сельского Дома культуры С. Кубитет, расположен участковый пункт полиции, на котором каждый вторник и четверг с 16 до 18 часов . а в субботу с 13 до 15 часов осуществляется прием граждан по личным вопроса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УП  ОУУП и ПДН Отдела МВД России</w:t>
      </w:r>
    </w:p>
    <w:p>
      <w:pPr>
        <w:pStyle w:val="Normal"/>
        <w:rPr>
          <w:sz w:val="32"/>
        </w:rPr>
      </w:pPr>
      <w:r>
        <w:rPr>
          <w:sz w:val="32"/>
        </w:rPr>
        <w:t>по Тяжинскому району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питан полиции                         Г.И. Колошин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>Отчет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о деятельности  участкового уполномоченного     полиции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>Колошина Г.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11 сентября 2012 года в14 часов в помещении Новоподзорновского  сельского дома культуры и в 16 часов в помещении Кубитетскогодома Культуры состоится отчет о деятельности участкового уполномоченного полиции Колошина Г.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И.о. Начальника Отдела МВД России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</w:t>
      </w:r>
      <w:r>
        <w:rPr>
          <w:sz w:val="32"/>
        </w:rPr>
        <w:t>по Тяжинскому району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подполковник полиции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____________Ю.Е.Старце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User</dc:creator>
  <dc:description/>
  <cp:keywords/>
  <dc:language>en-US</dc:language>
  <cp:lastModifiedBy>User</cp:lastModifiedBy>
  <cp:lastPrinted>2012-09-11T12:41:00Z</cp:lastPrinted>
  <dcterms:modified xsi:type="dcterms:W3CDTF">2012-09-11T12:03:00Z</dcterms:modified>
  <cp:revision>5</cp:revision>
  <dc:subject/>
  <dc:title/>
</cp:coreProperties>
</file>