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деятельности участкового уполномоченного полиции отдела МВД России по Тяжинскому району ст.лейтенанта полиции  Егоровой Ю.А.</w:t>
      </w:r>
    </w:p>
    <w:p>
      <w:pPr>
        <w:pStyle w:val="Normal"/>
        <w:rPr/>
      </w:pPr>
      <w:r>
        <w:rPr/>
        <w:t>06 ноября  2012г. 16 ч. 00м в здании ООО «Райгаз» по ул. Рабочая 10 пгт.Тяжинский  состоится отчет о деятельности участкового уполномоченного полиции отдела МВД России по Тяжинскому району ст.лейтенанта полиции Егоровой Ю.А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И.о. начальника отдела МВД Росси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дполковник полици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Ю.Е.Старцев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онно-аналитическая запис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w:t>06 ноября 2012г. 16 ч. 00м в здании «Райгаза» по ул.Рабочая 10 пгт.Тяжинский состоится отчет о деятельности участкового уполномоченного полиции отдела МВД России по Тяжинскому району ст.лейтенанта  полиции Егоровой Ю.А. обслуживающего административный участок № 5, в который входят  ул.Кооперативная, Западная, Железнодорожная, Рабочая, Нижняя, Береговая, Элеваторная, Маслозаводская, Гагарина (нечетная сторона), пер. Западный, Кооперативный, Рабочий, Светлый, Гаражный, Солнечный, общей численностью населения 1649 человек, из них 349 детей.</w:t>
      </w:r>
    </w:p>
    <w:p>
      <w:pPr>
        <w:pStyle w:val="Normal"/>
        <w:rPr/>
      </w:pPr>
      <w:r>
        <w:rPr/>
        <w:t>На отчете будут присутствовать:</w:t>
      </w:r>
    </w:p>
    <w:p>
      <w:pPr>
        <w:pStyle w:val="Style16"/>
        <w:numPr>
          <w:ilvl w:val="0"/>
          <w:numId w:val="2"/>
        </w:numPr>
        <w:rPr/>
      </w:pPr>
      <w:r>
        <w:rPr/>
        <w:t>Помощник начальника отдел- начальник отделения по работе с личным составом отдела МВД России по Тяжинскому району майор  Михайлина Е.Г.;</w:t>
      </w:r>
    </w:p>
    <w:p>
      <w:pPr>
        <w:pStyle w:val="Style16"/>
        <w:numPr>
          <w:ilvl w:val="0"/>
          <w:numId w:val="2"/>
        </w:numPr>
        <w:rPr/>
      </w:pPr>
      <w:r>
        <w:rPr/>
        <w:t>Участковый уполномоченный полиции отдела МВД России по Тяжинскому району ст.лейтенант полиции  Егорова Ю.А.;</w:t>
      </w:r>
    </w:p>
    <w:p>
      <w:pPr>
        <w:pStyle w:val="Style16"/>
        <w:numPr>
          <w:ilvl w:val="0"/>
          <w:numId w:val="2"/>
        </w:numPr>
        <w:rPr/>
      </w:pPr>
      <w:r>
        <w:rPr/>
        <w:t>Глава Тяжинского муниципального района Соловьев К.А.;</w:t>
      </w:r>
    </w:p>
    <w:p>
      <w:pPr>
        <w:pStyle w:val="Style16"/>
        <w:numPr>
          <w:ilvl w:val="0"/>
          <w:numId w:val="2"/>
        </w:numPr>
        <w:rPr/>
      </w:pPr>
      <w:r>
        <w:rPr/>
        <w:t>Члены коллегии, приглашенные и желающие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Проводимая работа УУП Егоровой Ю.А. по охране общественного порядка и безопасности на административном участке № 5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о складывающейся оперативной обстановке на административном участке №5  и принимаемые меры по ее нормализации.</w:t>
      </w:r>
    </w:p>
    <w:p>
      <w:pPr>
        <w:pStyle w:val="Style16"/>
        <w:rPr/>
      </w:pPr>
      <w:r>
        <w:rPr/>
        <w:t>На территории участка, который я обслуживаю и где Вы проживаете оперативная обстановка остается сложной.  За 10 месяцев 2012 года на территории обслуживаемой  УУП ОУУП и ПДН отдела МВД России по Тяжинскому району ст.лейтенантом  полиции Егоровой Ю.А., принято 185 сообщений и заявлений, все сообщения и заявления рассмотрены в установленные законом сроки и по каждому вынесено законное решение. В основном на территории административного участка №5  совершаются имущественные преступления, это кражи, совершаемые в ночное время суток, экономические преступления, преступления против личности. В связи с этим на территории данного административного участка проводились профилактические мероприятия, направленные на предупреждение и пресечение данных видов преступлений, такие как: вечерние рейды совместно с УУП других территорий, сотрудниками ПДН, УР, ГИБДД, операции «Дебитор», «Безопасный дом», «Трасса», «Арсенал», «Сбытчик», «Жилой сектор», «Улица».</w:t>
      </w:r>
    </w:p>
    <w:p>
      <w:pPr>
        <w:pStyle w:val="Style16"/>
        <w:rPr/>
      </w:pPr>
      <w:r>
        <w:rPr/>
        <w:t>Проводились проверки владельцев оружия, лиц состоящих на проф. Учете в отделе МВД России по Тяжинскому району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6"/>
        <w:rPr/>
      </w:pPr>
      <w:r>
        <w:rPr/>
        <w:t>На территории административного участка №5 ведется активная работа по предупреждению и пресечению административных правонарушений. К административной ответственности привлечено 135 правонарушителей, в виде административного штрафа – 90, подвергнуты административному аресту-45. Также на территории административного участка № 5 проводились ряд ОРМ по выявлению лиц распространяющих, хранящих и употребляющих наркотические вещества растительного происхождения, привлечено к административной ответственности за употребление наркотических веществ без назначения врача 7 человек</w:t>
      </w:r>
    </w:p>
    <w:p>
      <w:pPr>
        <w:pStyle w:val="Style16"/>
        <w:rPr/>
      </w:pPr>
      <w:r>
        <w:rPr/>
        <w:t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238 УК РФ.  В данном направлении работа не прекращается и будет продолжаться дальше.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Наша общая проблема – это преступления и правонарушения, в которых виновны несовершеннолетние. Особенно тревожит тот факт, что ослабевает контроль  за своими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Style16"/>
        <w:rPr/>
      </w:pPr>
      <w:r>
        <w:rPr/>
        <w:t>За 10 месяцев 2012 года на административном участке №5 совершено 17 преступлений, раскрыто 14 преступления</w:t>
      </w:r>
    </w:p>
    <w:p>
      <w:pPr>
        <w:pStyle w:val="Style16"/>
        <w:rPr/>
      </w:pPr>
      <w:r>
        <w:rPr/>
        <w:t>- ст. 161 ч2 УК РФ – 1</w:t>
      </w:r>
    </w:p>
    <w:p>
      <w:pPr>
        <w:pStyle w:val="Style16"/>
        <w:rPr/>
      </w:pPr>
      <w:r>
        <w:rPr/>
        <w:t>- ст. 161 ч1 УК РФ – 1</w:t>
      </w:r>
    </w:p>
    <w:p>
      <w:pPr>
        <w:pStyle w:val="Style16"/>
        <w:rPr/>
      </w:pPr>
      <w:r>
        <w:rPr/>
        <w:t>- ст. 119 УК РФ – 1</w:t>
      </w:r>
    </w:p>
    <w:p>
      <w:pPr>
        <w:pStyle w:val="Style16"/>
        <w:rPr/>
      </w:pPr>
      <w:r>
        <w:rPr/>
        <w:t>- ст. 158 ч.ч2 УК РФ -4</w:t>
      </w:r>
    </w:p>
    <w:p>
      <w:pPr>
        <w:pStyle w:val="Style16"/>
        <w:rPr/>
      </w:pPr>
      <w:r>
        <w:rPr/>
        <w:t>- ст. 158 ч 1 УК РФ – 1</w:t>
      </w:r>
    </w:p>
    <w:p>
      <w:pPr>
        <w:pStyle w:val="Style16"/>
        <w:rPr/>
      </w:pPr>
      <w:r>
        <w:rPr/>
        <w:t>-ст. 260 УК РФ – 1</w:t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/>
        <w:t xml:space="preserve">Лично раскрыто 14 преступления: по ст. 161 ч2 УК РФ, ст. 161 ч. 1 УК РФ, ст. 119 УК РФ. </w:t>
      </w:r>
    </w:p>
    <w:p>
      <w:pPr>
        <w:pStyle w:val="Style16"/>
        <w:rPr/>
      </w:pPr>
      <w:r>
        <w:rPr/>
        <w:t>За отчетный период  мною выявлено 135 административных правонарушений, о чем составлены следующие административные протоколы:</w:t>
      </w:r>
    </w:p>
    <w:p>
      <w:pPr>
        <w:pStyle w:val="Style16"/>
        <w:rPr/>
      </w:pPr>
      <w:r>
        <w:rPr/>
        <w:t xml:space="preserve">- ст.20.21 КРФоАП - 65 </w:t>
      </w:r>
    </w:p>
    <w:p>
      <w:pPr>
        <w:pStyle w:val="Style16"/>
        <w:rPr/>
      </w:pPr>
      <w:r>
        <w:rPr/>
        <w:t xml:space="preserve">- ст.20.1 КРФоАП - 9 </w:t>
      </w:r>
    </w:p>
    <w:p>
      <w:pPr>
        <w:pStyle w:val="Style16"/>
        <w:rPr/>
      </w:pPr>
      <w:r>
        <w:rPr/>
        <w:t>- ст.19.15 КРФоАП - 3</w:t>
      </w:r>
    </w:p>
    <w:p>
      <w:pPr>
        <w:pStyle w:val="Style16"/>
        <w:rPr/>
      </w:pPr>
      <w:r>
        <w:rPr/>
        <w:t xml:space="preserve">- ст. 7.27 КРФоАП – 5 </w:t>
      </w:r>
    </w:p>
    <w:p>
      <w:pPr>
        <w:pStyle w:val="Style16"/>
        <w:rPr/>
      </w:pPr>
      <w:r>
        <w:rPr/>
        <w:t xml:space="preserve">- ст.20.20 КРФоАП – 3 </w:t>
      </w:r>
    </w:p>
    <w:p>
      <w:pPr>
        <w:pStyle w:val="Style16"/>
        <w:rPr/>
      </w:pPr>
      <w:r>
        <w:rPr/>
        <w:t xml:space="preserve">- ст.6.9 КРФоАП – 7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6"/>
        <w:rPr/>
      </w:pPr>
      <w:r>
        <w:rPr/>
        <w:t xml:space="preserve">На территории административного участка №5, мною по информации граждан выявлены преступления по ст.119 УК РФ, ст. 161 ч1 УК РФ, ст. 161 ч. 1 УК РФ. Выявлено 9 административных правонарушений по информации жителей. </w:t>
      </w:r>
    </w:p>
    <w:p>
      <w:pPr>
        <w:pStyle w:val="Style16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6"/>
        <w:rPr/>
      </w:pPr>
      <w:r>
        <w:rPr/>
        <w:t>В здании администрации ГП АТП по адресу: пгт.Тяжинский ул.Гагарина 56. находится пункт полиции, на котором осуществляется прием граждан по следующему графику:</w:t>
      </w:r>
    </w:p>
    <w:p>
      <w:pPr>
        <w:pStyle w:val="Style16"/>
        <w:rPr/>
      </w:pPr>
      <w:r>
        <w:rPr/>
        <w:t>Вторник с 16 до 18 ч.</w:t>
      </w:r>
    </w:p>
    <w:p>
      <w:pPr>
        <w:pStyle w:val="Style16"/>
        <w:rPr/>
      </w:pPr>
      <w:r>
        <w:rPr/>
        <w:t>Четверг с 16 до 18 ч.</w:t>
      </w:r>
    </w:p>
    <w:p>
      <w:pPr>
        <w:pStyle w:val="Style16"/>
        <w:rPr/>
      </w:pPr>
      <w:r>
        <w:rPr/>
        <w:t>Суббота с 13 до 15 ч.</w:t>
      </w:r>
    </w:p>
    <w:p>
      <w:pPr>
        <w:pStyle w:val="Style16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о результатам рассмотрения:</w:t>
      </w:r>
    </w:p>
    <w:p>
      <w:pPr>
        <w:pStyle w:val="Style16"/>
        <w:rPr/>
      </w:pPr>
      <w:r>
        <w:rPr/>
        <w:t>-вынесено постановлений об отказе в возбуждении уголовного дела- 31</w:t>
      </w:r>
    </w:p>
    <w:p>
      <w:pPr>
        <w:pStyle w:val="Style16"/>
        <w:rPr/>
      </w:pPr>
      <w:r>
        <w:rPr/>
        <w:t>-приобщено к специальному номенклатурному делу- 42</w:t>
      </w:r>
    </w:p>
    <w:p>
      <w:pPr>
        <w:pStyle w:val="Style16"/>
        <w:rPr/>
      </w:pPr>
      <w:r>
        <w:rPr/>
        <w:t>-направлено по подведомственности- 14</w:t>
      </w:r>
    </w:p>
    <w:p>
      <w:pPr>
        <w:pStyle w:val="Style16"/>
        <w:rPr/>
      </w:pPr>
      <w:r>
        <w:rPr/>
        <w:t>-привлечено к административной ответственности- 135</w:t>
      </w:r>
    </w:p>
    <w:p>
      <w:pPr>
        <w:pStyle w:val="Style16"/>
        <w:rPr/>
      </w:pPr>
      <w:r>
        <w:rPr/>
        <w:t>-возбуждено дел об административном  производстве- 17</w:t>
      </w:r>
    </w:p>
    <w:p>
      <w:pPr>
        <w:pStyle w:val="Style16"/>
        <w:rPr/>
      </w:pPr>
      <w:r>
        <w:rPr/>
        <w:t>-приобщено к ранее зарегистрированному- 11</w:t>
      </w:r>
    </w:p>
    <w:p>
      <w:pPr>
        <w:pStyle w:val="Style16"/>
        <w:rPr/>
      </w:pPr>
      <w:r>
        <w:rPr/>
        <w:t>Жалоб граждан на незаконно принятые решения не поступа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1:00Z</dcterms:created>
  <dc:creator>Домашний</dc:creator>
  <dc:description/>
  <cp:keywords/>
  <dc:language>en-US</dc:language>
  <cp:lastModifiedBy>User</cp:lastModifiedBy>
  <cp:lastPrinted>2012-10-03T14:37:00Z</cp:lastPrinted>
  <dcterms:modified xsi:type="dcterms:W3CDTF">2012-12-20T07:51:00Z</dcterms:modified>
  <cp:revision>2</cp:revision>
  <dc:subject/>
  <dc:title/>
</cp:coreProperties>
</file>