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уголовно-процессуального закона, следователями Следственного комитета производится предварительное следствие по уголовным делам о тяжких и особо тяжких преступлениях, совершенных несовершеннолетними и в отношени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рошедший период 2013 года следственным отделом по Тяжинскому району следственного управления Следственного комитета Российской Федерации по Кемеровской области возбуждено одно уголовное дело по факту открытого хищения сотового телефона с применением насилия, не опасного для жизни и здоровья, у несовершеннолетнего М. несовершеннолетним 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му Н. предъявлено обвинение в совершении преступления, предусмотренного п. «г» ч.2 ст. 161 УК РФ – грабёж – открытое хищение чужого имущества с применением насилия, не опасного для жизни и здоровья.  Н. виновным себя в совершении данного преступления не признал. Однако по делу собрано достаточно доказательств, подтверждающих вину Н. в совершении указанного преступления. Уголовное дело направлено прокурору для утверждения обвинительного заключения и направления по подсудности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2:00Z</dcterms:created>
  <dc:creator>Дмитрий</dc:creator>
  <dc:description/>
  <dc:language>en-US</dc:language>
  <cp:lastModifiedBy>Юматов А А</cp:lastModifiedBy>
  <dcterms:modified xsi:type="dcterms:W3CDTF">2013-06-06T08:12:00Z</dcterms:modified>
  <cp:revision>2</cp:revision>
  <dc:subject/>
  <dc:title/>
</cp:coreProperties>
</file>