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29 мая 2013 года следственным отделом по Тяжинскому району в преддверии 1 июня – Международного дня защиты детей и приближения летних каникул – проведена встреча с учащимися 5 «б» класса  МБОУ «Тяжинская средняя общеобразовательная школа № 3».  На встрече учащимся освещена работа следственного отдела о расследовании преступлений, совершенных в отношении несовершеннолетних, а так же преступлений, совершенных несовершеннолетними. До сведения учащихся доведены категории преступлений, жертвами которых они могут стать, общие условия наступления уголовной ответственности, возраст, с которого она наступает. В целях профилактики учащимся разъяснены основные моменты, как необходимо себя вести, а особенно в период летних каникул, чтобы не стать жертвой преступления, и отдохнувшими, живыми и здоровыми начать новый учебный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1:00Z</dcterms:created>
  <dc:creator>Дмитрий</dc:creator>
  <dc:description/>
  <dc:language>en-US</dc:language>
  <cp:lastModifiedBy>Юматов А А</cp:lastModifiedBy>
  <dcterms:modified xsi:type="dcterms:W3CDTF">2013-06-06T08:11:00Z</dcterms:modified>
  <cp:revision>2</cp:revision>
  <dc:subject/>
  <dc:title/>
</cp:coreProperties>
</file>