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1701" w:leader="none"/>
          <w:tab w:val="center" w:pos="4153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  <w:szCs w:val="24"/>
        </w:rPr>
      </w:pPr>
      <w:r>
        <w:rPr>
          <w:rFonts w:eastAsia="MS Mincho;ＭＳ 明朝"/>
          <w:b/>
          <w:szCs w:val="28"/>
        </w:rPr>
        <w:drawing>
          <wp:inline distT="0" distB="0" distL="0" distR="0">
            <wp:extent cx="542925" cy="914400"/>
            <wp:effectExtent l="0" t="0" r="0" b="0"/>
            <wp:docPr id="1" name="герб ТМО - ЧБ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МО - ЧБ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– КУЗБАСС </w:t>
      </w:r>
    </w:p>
    <w:p>
      <w:pPr>
        <w:pStyle w:val="Header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ОКРУГ</w:t>
      </w:r>
    </w:p>
    <w:p>
      <w:pPr>
        <w:pStyle w:val="Header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</w:t>
      </w:r>
    </w:p>
    <w:p>
      <w:pPr>
        <w:pStyle w:val="Header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ГО МУНИЦИПАЛЬНОГО ОКРУГ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center"/>
        <w:rPr/>
      </w:pPr>
      <w:r>
        <w:rPr>
          <w:rFonts w:eastAsia="MS Mincho;ＭＳ 明朝"/>
          <w:b/>
          <w:szCs w:val="28"/>
        </w:rPr>
        <w:t>34-я очередная сессия</w:t>
      </w:r>
    </w:p>
    <w:p>
      <w:pPr>
        <w:pStyle w:val="Head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 xml:space="preserve">Решение   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1"/>
        <w:gridCol w:w="265"/>
        <w:gridCol w:w="426"/>
        <w:gridCol w:w="992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1 г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cantSplit w:val="true"/>
        </w:trPr>
        <w:tc>
          <w:tcPr>
            <w:tcW w:w="10764" w:type="dxa"/>
            <w:tcBorders/>
            <w:vAlign w:val="bottom"/>
          </w:tcPr>
          <w:p>
            <w:pPr>
              <w:pStyle w:val="Normal"/>
              <w:spacing w:lineRule="auto" w:line="276"/>
              <w:ind w:left="597" w:right="601" w:hanging="5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 утверждении Положения о муниципальном контроле в сфере благоустройства на территории Тяжинского муниципального округа </w:t>
            </w:r>
          </w:p>
          <w:p>
            <w:pPr>
              <w:pStyle w:val="Normal"/>
              <w:spacing w:lineRule="auto" w:line="276"/>
              <w:ind w:left="597" w:right="601" w:hanging="5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Тяжинского муниципального округа</w:t>
      </w:r>
      <w:r>
        <w:rPr>
          <w:szCs w:val="28"/>
        </w:rPr>
        <w:t>, С</w:t>
      </w:r>
      <w:r>
        <w:rPr>
          <w:bCs/>
          <w:szCs w:val="28"/>
        </w:rPr>
        <w:t>овет народных депутатов Тяжин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76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рилагаемое Положение о муниципальном контроле в сфере благоустройства на территории Тяжинского муниципального округа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вступает в силу со дня его </w:t>
      </w:r>
      <w:r>
        <w:rPr>
          <w:szCs w:val="28"/>
        </w:rPr>
        <w:t>обнародования</w:t>
      </w:r>
      <w:r>
        <w:rPr>
          <w:color w:val="000000"/>
          <w:szCs w:val="28"/>
        </w:rPr>
        <w:t xml:space="preserve">, но не ранее 01 января 2022 года, за исключением положений раздела 5 Положения о муниципальном контроле в сфере благоустройства на территории Тяжинского муниципального округа. </w:t>
      </w:r>
    </w:p>
    <w:p>
      <w:pPr>
        <w:pStyle w:val="Normal"/>
        <w:spacing w:lineRule="auto" w:line="276" w:before="0" w:after="2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Тяжинского муниципального округа вступают в силу с 01 марта 2022 года. </w:t>
      </w:r>
    </w:p>
    <w:p>
      <w:pPr>
        <w:pStyle w:val="Normal"/>
        <w:spacing w:lineRule="auto" w:line="276" w:before="0" w:after="120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решение на стендах, размещенных в зданиях администрации Тяжинского муниципального округа и территориальных отделов, входящих в состав Управления по жизнеобеспечению и территориальному развитию Тяжинского муниципального округа администрации Тяжинского муниципального округа.</w:t>
      </w:r>
    </w:p>
    <w:p>
      <w:pPr>
        <w:pStyle w:val="Normal"/>
        <w:spacing w:lineRule="auto" w:line="276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исполнения настоящего решения возложить на </w:t>
      </w:r>
      <w:r>
        <w:rPr>
          <w:szCs w:val="28"/>
        </w:rPr>
        <w:t xml:space="preserve">Чайку А.Н., председателя комитета по вопросам развития местного самоуправления, правового обеспечения, безопасности и депутатской этике.    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>Тяжинского муниципального округа                                       А.И. Сорокин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яжи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               </w:t>
        <w:tab/>
        <w:tab/>
        <w:tab/>
        <w:tab/>
        <w:tab/>
        <w:t xml:space="preserve">       В.Е. Сереб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инского муниципального округа  от 23.09.2021 г. № 266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яжи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Тяжинского муниципального округа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яжинского муниципального округ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структурным подразделением администрацией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Тяжинского муниципального округа управлением по жизнеобеспечению и территориальному развитию Тяжинского муниципального округа администрации Тяжинского муниципального округа </w:t>
      </w:r>
      <w:r>
        <w:rPr>
          <w:color w:val="000000"/>
        </w:rPr>
        <w:t>(</w:t>
      </w:r>
      <w:r>
        <w:rPr>
          <w:color w:val="000000"/>
          <w:szCs w:val="28"/>
        </w:rPr>
        <w:t>далее – управ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 лицом управления, уполномоченными осуществлять контроль в сфере благоустройства, являются специалисты управ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Cs w:val="28"/>
        </w:rPr>
        <w:t xml:space="preserve"> В должностные обязанности указанных должностных лиц управления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Управление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Cs w:val="28"/>
        </w:rPr>
        <w:t xml:space="preserve">Министерства Жилищно-коммунального и дорожного комплекса Кузбасса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Тяжинского муниципального округ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Тяжинского муниципальн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правление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заместителю главы Тяжинского муниципального округа – начальнику управ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управлением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язано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 также вправе информировать население Тяжинского муниципального округ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управлением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Приказом управл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заместителем главы Тяжинского муниципального округа – начальником управ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заместителем главы Тяжинского муниципального округа – начальником управления (заместителем главы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заместителем главы Тяжинского муниципального округа – начальником управления, 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управление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правления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Приказов управления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Приказа управлени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й Приказ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заместителя главы Тяжинского муниципального округа – начальником управ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управ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3.9. Управление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управления уведомления о необходимости получения документов на бумажном носителе либо отсутствия у управления 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в управление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управ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должностное лицо, уполномоченное осуществлять контроль, в пределах полномочий, предусмотренных законодательством Российской Федерации, обязан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Министерства Жилищно-коммунального и дорожного комплекса Кузбасса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управления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е Тяжинского муниципального окру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варительным информированием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управления, действия (бездействие) его должностных лиц рассматривается заместителем главы Тяжинского муниципального – начальником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управления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управления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равлением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управления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Приказах иных органов, срок рассмотрения жалобы может быть продлен главой Тяжинского муниципального округа не более чем на 20 рабочих дне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Тяж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2:00Z</dcterms:created>
  <dc:creator>Черницова</dc:creator>
  <dc:description/>
  <cp:keywords/>
  <dc:language>en-US</dc:language>
  <cp:lastModifiedBy>User</cp:lastModifiedBy>
  <cp:lastPrinted>2021-04-22T14:30:00Z</cp:lastPrinted>
  <dcterms:modified xsi:type="dcterms:W3CDTF">2021-09-30T04:45:00Z</dcterms:modified>
  <cp:revision>10</cp:revision>
  <dc:subject/>
  <dc:title/>
</cp:coreProperties>
</file>