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от 27.12.2024 г. №28-р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нтрольно-счетной палаты Тяжинского муниципального округа на 2025 год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0"/>
        <w:gridCol w:w="1701"/>
        <w:gridCol w:w="1984"/>
        <w:gridCol w:w="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роведе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спользования Тяжинским муниципальным округом субвенции на создание и функционирование административных комиссий за 2023-2024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го отчета об исполнении бюджета Тяжинского муниципального округа за 2024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администрации Тяжинского муниципального округа за 2024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по жизнеобеспечению и территориальному развитию Тяжинского муниципального округа администрации Тяжинского муниципального округа за 2024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нтрольно-счетной палаты Тяжинского муниципального округа за 2024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митета по управлению муниципальным имуществом Тяжинского муниципального округа за 2024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Совета народных депутатов Тяжинского муниципального округа за 2024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образования администрации Тяжинского муниципального округа за 2024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культуры администрации Тяжинского муниципального округа за 2024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социальной защиты населения администрации Тяжинского муниципального округа за 2024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финансового управления Тяжинского муниципального округа за 2024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я на отчет об исполнении бюджета Тяжинского муниципального округа за 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 квартал 2025 го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елевого и эффективного расходования средств бюджета, выделенных в 2024 году в рамках муниципальной программы «Формирование современной городской среды Тяжинского муниципальн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6 месяцев 202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9 месяцев 202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а решения о бюджете Тяжинского муниципального округа на 2026 год и плановый период 2027 и 2028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елевого и эффективного расходования средств бюджета, выделенных в 2024 году в рамках муниципальной программы «Профилактика терроризма и экстремизма, минимизации и (или) ликвидации последствий проявлений терроризма и экстремизма, а также гармонизации межнациональных и межконфессиональных отношений в Тяжинском муниципальном округ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й на проекты решений Совета народных депутатов Тяжинского муниципального округ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 внесении изменений и дополнений в решение Совета народных депутатов Тяжинского муниципального округа от 24 декабря 2024 года №35 «О бюджете Тяжинского муниципального округа на 2025 год и плановый период 2026 и 2027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решений муниципальных правовых актов и иных документов, поступающих на рассмотрение по вопросам, отнесенным к компетенции Контрольно-счетной палаты, и подготовка экспертно-аналитических заклю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муниципальных долгосрочных целевых программ, а также проектов муниципальных правовых актов о внесении изменений в утвержденные проекты долгосрочных целевых программ; подготовка заключений по результатам эксперти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учреждения культуры Дом культуры «Юбилейный» з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учреждения культуры «Центр народного творчества и культурно-досуговой деятельности» з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дошкольного образовательного учреждения «Тяжинский детский сад №2 «Колокольчик» за 2024 год и истекший период 202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дошкольного образовательного учреждения «Преображенский детский сад «Колосок» за 2024 год и истекший период 202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казенного общеобразовательного учреждения «Новоподзорновская средняя общеобразовательная школа» за 2024 год и истекший период 202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финансово-хозяйственной деятельности </w:t>
            </w:r>
            <w:r>
              <w:rPr>
                <w:rFonts w:cs="Arial" w:ascii="Arial" w:hAnsi="Arial"/>
                <w:sz w:val="24"/>
                <w:szCs w:val="18"/>
              </w:rPr>
              <w:t>Муниципального автономного образовательного учреждения дополнительного образования «Детско-юношеская спортивная школа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2024 год и истекший период 202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верка финансово-хозяйственной деятельности Муниципального бюджетного общеобразовательного учреждения «Нововосточная средняя общеобразовательная школа» за 2024 год и истекший период 2025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72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Иные мероприятия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а о работе Контрольно-счетной палаты Тяжинского муниципального округа з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реализации результатов контрольных и экспертно-аналитических мероприятий, проведенных Контрольно-счетной пала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ветов на запросы органов государственной власти, органов местного самоуправления и организаций, физ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ях, семинарах и совещаниях, в том числе проводимых Контрольно-счетной палатой Кемеровской области-Кузб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Совета народных депутатов Тяжинского муниципального округа, постоянных комиссиях Совета народных депутатов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деятельности Контрольно-счетной палаты средствам массовой информации, в том числе размещение на официальном сайте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работы Контрольно-счетной палаты на 202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яжинского муниципального округа                                                                                              Н.А. Чай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5:00Z</dcterms:created>
  <dc:creator>User</dc:creator>
  <dc:description/>
  <cp:keywords/>
  <dc:language>en-US</dc:language>
  <cp:lastModifiedBy>КСП ТМО</cp:lastModifiedBy>
  <cp:lastPrinted>2022-10-11T09:41:00Z</cp:lastPrinted>
  <dcterms:modified xsi:type="dcterms:W3CDTF">2024-12-25T02:56:00Z</dcterms:modified>
  <cp:revision>13</cp:revision>
  <dc:subject>Председатель Тяжинского СНД, И.Н.Черницова</dc:subject>
  <dc:title> </dc:title>
</cp:coreProperties>
</file>