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eastAsia="MS Mincho;ＭＳ 明朝" w:cs="Garamond"/>
          <w:b/>
          <w:b/>
          <w:bCs/>
          <w:sz w:val="44"/>
          <w:szCs w:val="44"/>
        </w:rPr>
      </w:pPr>
      <w:r>
        <w:rPr>
          <w:rFonts w:eastAsia="MS Mincho;ＭＳ 明朝" w:cs="Garamond" w:ascii="Garamond" w:hAnsi="Garamond"/>
          <w:b/>
          <w:bCs/>
          <w:sz w:val="44"/>
          <w:szCs w:val="44"/>
        </w:rPr>
        <w:drawing>
          <wp:inline distT="0" distB="0" distL="0" distR="0">
            <wp:extent cx="86868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дминистрация Тяжинского муниципального района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.04.20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2-р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5"/>
      </w:tblGrid>
      <w:tr>
        <w:trPr>
          <w:cantSplit w:val="true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 плана мероприятий по обеспечению соблюдения органами местного самоуправл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Тяжинского муниципального района  исчерпывающего перечня процедур в сфере жилищного строительства, утвержденного постановлением Правитель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Российской Федерации от 30.04.2014 № 403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В целях обеспечения соблюдения законодательства о градостроительной деятельности в рамках исполнения поручения Президента Российской Федерации от 19.12.2014 № Пр-2901 об обеспечении контроля за приведением в субъектах Российской Федерации нормативных правовых актов в соответствие с исчерпывающим перечнем процедур в сфере жилищного строительства, утвержденным постановлением Правительства Российской Федерации от 30.04.2014 № 403, в соответствии с распоряжением Коллегии Администрации Кемеровской области от  15.04.2016 № 139-р «О  плане мероприятий по обеспечению соблюдения органами местного самоуправления исчерпывающего перечня процедур в сфере жилищного строительства, утвержденного постановлением Правительства Российской Федерации от 30.04.2014 № 403», </w:t>
      </w:r>
      <w:r>
        <w:rPr>
          <w:rFonts w:cs="Arial" w:ascii="Arial" w:hAnsi="Arial"/>
          <w:color w:val="000000"/>
        </w:rPr>
        <w:t>федеральным законом от 06.10.2003 N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Уставом Тяжинского муниципального района</w:t>
      </w:r>
      <w:r>
        <w:rPr>
          <w:rFonts w:cs="Arial" w:ascii="Arial" w:hAnsi="Arial"/>
        </w:rPr>
        <w:t>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лан мероприятий по обеспечению соблюдения органами местного самоуправления исчерпывающего перечн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оцедур в сфере жилищного строительства, утвержденного постановлением Правительства Российской Федерации от 30.04.2014 № 403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 Настоящее распоряжение подлежит опубликованию на официальном сайте  администрации Тяжинского муниципального район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аспоряжение вступает в силу с момента его подписа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аспоряжения возложить на  первого заместителя главы Тяжинского муниципального района А.В. Баркова.</w:t>
      </w:r>
    </w:p>
    <w:p>
      <w:pPr>
        <w:pStyle w:val="Header"/>
        <w:widowControl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Тяжинского муниципального  района                                        С.Н.Кошкин</w:t>
      </w:r>
    </w:p>
    <w:p>
      <w:pPr>
        <w:pStyle w:val="Head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Щеглов А.В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20"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-117</w:t>
      </w:r>
    </w:p>
    <w:p>
      <w:pPr>
        <w:pStyle w:val="ConsPlusNormal"/>
        <w:ind w:left="96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ind w:left="96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 администрации</w:t>
      </w:r>
    </w:p>
    <w:p>
      <w:pPr>
        <w:pStyle w:val="ConsPlusNormal"/>
        <w:ind w:left="96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яжинского муниципального района</w:t>
      </w:r>
    </w:p>
    <w:p>
      <w:pPr>
        <w:pStyle w:val="ConsPlusNormal"/>
        <w:ind w:left="96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 2016 г. № ______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29"/>
      <w:bookmarkStart w:id="1" w:name="P29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ероприятий по обеспечению соблюдения органами местного самоупра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Тяжинского муниципального района  исчерпывающего перечня процедур в сфере жилищного строительства, утвержденного постановлением Правительства Российской Федерации от 30.04.2014 № 403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    </w:t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751"/>
        <w:gridCol w:w="2340"/>
        <w:gridCol w:w="432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остоянного мониторинга  изменений законодательства о градостроительной деятельности, в том числе направленных на оптимизацию  исчерпывающего перечня процедур в сфере жилищного строительства, утвержденного  постановлением Правительства Российской Федерации от 30.04.2014  № 403 (далее - исчерпывающий перечен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яжинского муниципального район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соответствия нормативных правовых актов органов местного самоуправления, касающихся           проведения процедур исчерпывающего перечня по списку процедур согласно  приложению к настоящему пла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 раз в шесть         месяце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Тяжинского муниципального района, Комитет по управлению муниципальным     имуществом  администрации Тяжинского муниципального района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Направление соответствующих запросов в органы местного самоуправления, в том числе в рамках методических  указаний о приведении нормативных  правовых актов в соответствие с  исчерпывающим перечне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 раз в шесть         месяц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яжинского муниципального района, Комитет по управлению муниципальным     имуществом  администрации Тяжинского муниципального район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изуального осмотра официальных сайтов органов местного самоуправления и других публичных источников   информации на предмет наличия и соответствия муниципальных        правовых актов, касающихся проведения процедур исчерпывающего переч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 раз в шесть         месяц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Тяжинского муниципального района, Комитет по управлению муниципальным     имуществом  администрации Тяжинского муниципального района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иных проверочных меро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                      необходимости в    соответствии с                  действующим          законодательств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Тяжинского муниципального района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Участие в обучающих  семинарах, организованных Главным управлением архитектуры и градостроительства Кемеровской облас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Тяжинского муниципального район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и внедрение примеров лучшей практики          в сфере жилищного строительства на территории Тяжинского муниципально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яжин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 xml:space="preserve">Обеспечение ведения реестра описаний процедур, включенных в исчерпывающий перечень, в соответствии с </w:t>
            </w:r>
            <w:r>
              <w:rPr>
                <w:rFonts w:cs="Arial" w:ascii="Arial" w:hAnsi="Arial"/>
              </w:rPr>
              <w:t xml:space="preserve">постановлением Правительства Российской Федерации от 30.04.2014  № 403, распоряжением Коллегии Администрации Кемеровской области от  15.04.2016 № 139-р 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яжи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firstLine="14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к плану мероприятий по обеспечению </w:t>
      </w:r>
    </w:p>
    <w:p>
      <w:pPr>
        <w:pStyle w:val="Normal"/>
        <w:widowControl w:val="false"/>
        <w:autoSpaceDE w:val="false"/>
        <w:ind w:firstLine="14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соблюдения органами местного самоуправления </w:t>
      </w:r>
    </w:p>
    <w:p>
      <w:pPr>
        <w:pStyle w:val="Normal"/>
        <w:widowControl w:val="false"/>
        <w:autoSpaceDE w:val="false"/>
        <w:ind w:firstLine="142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исчерпывающего перечня в сфере жилищного строительства, </w:t>
      </w:r>
    </w:p>
    <w:p>
      <w:pPr>
        <w:pStyle w:val="Normal"/>
        <w:widowControl w:val="false"/>
        <w:autoSpaceDE w:val="false"/>
        <w:ind w:firstLine="142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утвержденного постановлением Правительства Российской Федерации</w:t>
      </w:r>
    </w:p>
    <w:p>
      <w:pPr>
        <w:pStyle w:val="Normal"/>
        <w:widowControl w:val="false"/>
        <w:autoSpaceDE w:val="false"/>
        <w:ind w:firstLine="14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т 30.04.2014 № 403</w:t>
      </w:r>
    </w:p>
    <w:p>
      <w:pPr>
        <w:pStyle w:val="Normal"/>
        <w:widowControl w:val="false"/>
        <w:autoSpaceDE w:val="false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исок процедур, </w:t>
      </w:r>
    </w:p>
    <w:p>
      <w:pPr>
        <w:pStyle w:val="Normal"/>
        <w:widowControl w:val="false"/>
        <w:autoSpaceDE w:val="false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ключенных в раздел I исчерпывающего перечня процедур в сфере жилищного строительства, </w:t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rFonts w:cs="Arial" w:ascii="Arial" w:hAnsi="Arial"/>
          <w:b/>
        </w:rPr>
        <w:t>утвержденного постановлением Правительства Российской Федерации от 30.04.2014 № 403,</w:t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существляемых органами местного самоуправления Тяжинского муниципального района, которые подлежат первоочередной проверке на предмет соответствия требованиям законодательства о градостроительной деятельности</w:t>
      </w:r>
    </w:p>
    <w:p>
      <w:pPr>
        <w:pStyle w:val="Normal"/>
        <w:widowControl w:val="false"/>
        <w:autoSpaceDE w:val="false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63"/>
        <w:gridCol w:w="1008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омер процедуры в соответствии с  исчерпывающим перечнем процедур в  сфере жилищного строительства,                 утвержденного постановлением   Правительства   Российской Федерации от 30.04.2014 № 403 (далее -  исчерпывающий перечень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процедуры в соответствии с  исчерпывающим перечне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пуск заявителя к участию в  аукционе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             строительства (применяется в случаях,   предусмотренных  нормативными правовыми актами Российской Федерации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ание протокола о результатах аукциона по продаже права на заключение договора аренды земельного участка из земель, находящихся в              государственной или муниципальной собственности, для его комплексного освоения в целях жилищного строительства (применяется в случаях, предусмотренных нормативными правовыми актами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лючение договора аренды земельного участка из земель, находящихся в государственной или   муниципальной собственности, для его комплексного освоения в целях жилищного строительства  (применяется в случаях, предусмотренных                 нормативными  правовыми актами Российской  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инятие решения о подготовке документации по планировке территории (применяется в случаях, предусмотренных нормативными правовыми актами Российской 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тверждение документации по планировке территории (применяется в случаях,                         предусмотренных нормативными правовыми актами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лючение договора купли-продажи или аренды земельного участка, предназначенного для  жилищного и иного строительства в соответствии с видами разрешенного использования в границах земельного участка, ранее предоставленного для   комплексного освоения в целях жилищного   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 (применяется в случаях,            предусмотренных нормативными правовыми актами Российской Федерации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пуск заявителя к участию в аукционе на право           заключить договор о развитии застроенной территории (применяется в случаях,  предусмотренных нормативными правовыми актами Российской 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исание протокола о результатах аукциона на право заключить договор о развитии застроенной территории (применяется в случаях,   предусмотренных нормативными правовыми актами Российской Федерации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лючение договора о развитии застроенной  территории (применяется в случаях,                           предусмотренных нормативными правовыми актами Российской Федерации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инятие решения о предоставлении бесплатно в собственность    земельного участка для  строительства в границах застроенной территории, в отношении которой принято решение о развитии (применяется в случаях, предусмотренных нормативными правовыми актами Российской       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лючение договора аренды земельного участка в границах застроенной территории, в отношении которой принято решение о развитии, который   находится в муниципальной собственности или  государственная собственность на который не              разграничена и который не предоставлен в       пользование и (или) во владение гражданам и  юридическим лицам (применяется в случаях, предусмотренных нормативными правовыми актами Российской Федерации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пуск заявителя к участию в аукционе по продаже земельных участков из земельных участков,  находящихся в государственной или муниципальной собственности, либо права на заключение договоров аренды земельных участков из земель,          находящихся в государственной или муниципальной собственности, для жилищного строительства    (применяется в случаях, предусмотренных  нормативными правовыми актами РФ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исание протокола о результатах аукциона по продаже земельных участков из земель, находящихся в государственной или муниципальной                         собственности, либо права на заключение договоров аренды земельных участков из земель, находящихся в    государственной или муниципальной собственности, для жилищного строительства (применяется в   случаях, предусмотренных нормативными правовыми актами Российской 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лючение договора купли-продажи или аренды   земельного участка по результатам аукциона по  продаже земельного участка из земель, находящихся в государственной или муниципальной 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(применяется в случаях, предусмотренных нормативными правовыми актами Российской 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редоставлении земельного    участка для индивидуального жилищного   строительства в аренду гражданину (применяется в случаях, предусмотренных нормативными      правовыми актами Российской 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лючение договора аренды земельного участка, предоставленного для индивидуального жилищного строительства гражданину (применяется в случаях, предусмотренных нормативными правовыми актами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 (применяется в случаях,  предусмотренных нормативными правовыми актами Российской 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доставление межевого плана (применяется в случаях, предусмотренных нормативными правовыми актами Российской 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 (1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инятие решения об утверждении схемы   расположения земельного участка на кадастровом плане территории (применяется в случаях, предусмотренных нормативными правовыми актами Российской 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доставление разрешения на отклонение от  предельных параметров разрешенного строительства (применяется в случаях, предусмотренных   нормативными правовыми актами РФ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(применяется в случаях, предусмотренных нормативными    правовыми актами Российской 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доставление градостроительного плана  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доставление разрешения на строитель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дление срока действия разрешения на  строительство (применяется в случаях,                         предусмотренных нормативными  правовыми актами Российской 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несение изменений в разрешение на строительство (применяется в случаях, предусмотренных   нормативными правовыми актами Российской   Федер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ередача материалов для размещения в   информационной системе обеспечения                        градостроительной деятельн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дставление проектной декларации в    контролирующий орган (применяется в случаях, предусмотренных нормативными правовыми актами Российской Федерации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ведение проверок соблюдения лицами,   привлекающими денежные средства граждан для строительства, обязательных требований    законодательства об участии в долевом строительстве многоквартирных домов и (или) иных объектов               недвижимости (применяется в случаях, предусмотренных нормативными  правовыми актами Российской Федерации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правление извещения о начале строительства, реконструкции объекта капитального строительства (применяется в случаях, предусмотренных                 нормативными правовыми актами Российской  Федерации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(1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правление извещения о возникновении аварийной ситуации на объекте капитального строительства (применяется в случаях, предусмотренных                 нормативными правовыми актами Российской    Федерации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извещения об обнаружении объекта, обладающего признаками объекта культурного  наследия (применяется в случаях, предусмотренных нормативными правовыми актами Российской  Федерации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правление извещения о сроках завершения работ, которые подлежат проверке (применяется в случаях, предусмотренных нормативными правовыми актами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ведение проверок государственного строительного надзора (применяется в случаях,  предусмотренных нормативными  правовыми актами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доставление результатов экспертизы,  обследований, лабораторных и иных испытаний  выполненных работ и применяемых строительных материалов, назначенных органом  государственного строительного надзора (применяется в случаях, предусмотренных нормативными правовыми актами Российской Федерации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правление извещения об устранении нарушений (применяется в случаях, предусмотренных нормативными правовыми актами Российской                    Федерации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доставление акта итоговой проверки      государственного строительного надзора                  (применяется в случаях, предусмотренных нормативными правовыми актами Российской  Федерации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доставление заключения о соответствии построенного, реконструированного объекта  капитального строительства требованиям  технических регламентов и проектной документации, в том числе требованиям энергетической                      эффективности и требованиям оснащенности объекта капитального строительства приборами учета  используемых энергетических ресурсов    (применяется в случаях, предусмотренных нормативными правовыми актами Российской     Федерации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ввод объекта в   эксплуатаци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9 (1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адреса объекту капитального   строительств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22085" cy="844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eastAsia="SimSun;宋体"/>
      <w:b/>
      <w:bCs/>
      <w:sz w:val="28"/>
      <w:szCs w:val="28"/>
      <w:lang w:val="en-US" w:eastAsia="zh-CN" w:bidi="ar-SA"/>
    </w:rPr>
  </w:style>
  <w:style w:type="character" w:styleId="2">
    <w:name w:val=" Знак Знак2"/>
    <w:qFormat/>
    <w:rPr>
      <w:b/>
      <w:b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3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6:00Z</dcterms:created>
  <dc:creator>oog1</dc:creator>
  <dc:description/>
  <cp:keywords/>
  <dc:language>en-US</dc:language>
  <cp:lastModifiedBy>**</cp:lastModifiedBy>
  <dcterms:modified xsi:type="dcterms:W3CDTF">2016-09-22T10:26:00Z</dcterms:modified>
  <cp:revision>67</cp:revision>
  <dc:subject/>
  <dc:title/>
</cp:coreProperties>
</file>