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молодёж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и и спорта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я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О.В. Конов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01 марта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кции «Добрые дела – в подарок малой роди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водится в рамках празднования 90-летия Тяжинского муниципального района по всем сельским и городским поселениям с целью </w:t>
      </w:r>
      <w:r>
        <w:rPr>
          <w:rStyle w:val="Dnnalignleft"/>
          <w:rFonts w:cs="Times New Roman" w:ascii="Times New Roman" w:hAnsi="Times New Roman"/>
          <w:sz w:val="28"/>
          <w:szCs w:val="28"/>
        </w:rPr>
        <w:t>создания условий для самореализации  учащихся, поддержки и развития добровольческого труда граждан на благо родного района, активизации деятельности волонте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сильную финансовую, техническую либо физическую помощь в вопросах благоустройства района, привлечь внимание общественности к важной роли каждого отдельно взятого человека либо организации в решении социальных и экологических проблем и пригласить к участию в акции как можно больше граждан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и место проведения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ция стартует 1 апреля 2014 года и длится по 30 августа 2014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едение итогов – в день, официально назначенный для проведения праздничных мероприятий к юбилею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проходит по инициативе отдела молодежной политики и спорта администрации Тяж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акции может быть любой гражданин, проживающий на территории района, а также группа лиц, либо действующие на территории Тяжинского муниципального района предприятия, учреждения, организ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частник акции должен совершить добрый поступок, дело </w:t>
      </w:r>
      <w:r>
        <w:rPr>
          <w:rFonts w:cs="Times New Roman" w:ascii="Times New Roman" w:hAnsi="Times New Roman"/>
          <w:sz w:val="28"/>
          <w:szCs w:val="28"/>
        </w:rPr>
        <w:t xml:space="preserve">(рассадка клумб с цветами, косьба травы, сбор мусора, покраска детских площадок, установка скамеек, изготовление баннеров, подарок ветерану… и так далее, без ограничений и особых требований), предварительно согласовав (письменно) данное мероприятие с главой поселения, на территории которого оно соверш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Прислать рассказ, фото или видео отчет организаторам акции на e-mail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l</w:t>
      </w:r>
      <w:r>
        <w:rPr>
          <w:rFonts w:cs="Times New Roman" w:ascii="Times New Roman" w:hAnsi="Times New Roman"/>
          <w:sz w:val="28"/>
          <w:szCs w:val="28"/>
          <w:lang w:eastAsia="ru-RU"/>
        </w:rPr>
        <w:t>38449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риглашаем предприятия, организации, учреждения, представителей бизнеса выступить в поддержку акции и оказать информационную и спонсорскую помощь по ее 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 о добром деле будет размещен на сайте администрации Тяжинского муниципального района, а место, где совершен добрый поступок, отмечено на «Карте добрых дел Тяжинского муниципальн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расх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иальные затраты для свершения доброго дела несет участник, который решил сделать доброе дел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е участники акции награждаются грамотой отдела молодежной политики и спорта администрации Тяж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-8-04 - отдел молодежной политики и спорта администрации Тяжинского муниципального район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Dnnalignleft">
    <w:name w:val="dnnalign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4:00Z</dcterms:created>
  <dc:creator>Русланна</dc:creator>
  <dc:description/>
  <cp:keywords/>
  <dc:language>en-US</dc:language>
  <cp:lastModifiedBy>User</cp:lastModifiedBy>
  <cp:lastPrinted>2014-03-11T14:47:00Z</cp:lastPrinted>
  <dcterms:modified xsi:type="dcterms:W3CDTF">2014-03-14T02:50:00Z</dcterms:modified>
  <cp:revision>16</cp:revision>
  <dc:subject/>
  <dc:title>                        Утверждаю:</dc:title>
</cp:coreProperties>
</file>