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администрации Тяж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А.В. Сух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спорта администрации Тя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О.В. Конова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фотограф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славим рабочие профессии район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нкурс  проводится в рамках празднования 90-летия Тяж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дел молодежной политики и спорта администрации Тяж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престижа рабочих профессий Тяж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овышение имиджа рабочих профессий сред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каз достойных представителей рабочего класса посредством фото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условия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Конкурс  проводится с 01 марта  2014 года по 30  августа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 конкурсе приглашаются желающие в возрасте от 1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работ, принимаемых от одного участника неограниченно (Формат А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ники конкурса имеют право предоставления архивных фотографий, соответствующих условиям настоящего конкур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Конкурсные работы не возвращаются и после подведения итогов передаются в районный историко-краеведческий муз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Требования  к выполнению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 каждому фотоснимку автором даётся описание сюжета. Указываются: ФИО действующих лиц снимка, место (с указанием населенного пункта), дата съёмки наименование профессии. Предоставляется информация, почему автор выбрал героями снимка данн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5.2.  К каждой работе обязательно приложение сведений об авторе (фамилия, имя, отчество участника, дата его рождения,  социальное положение, место учебы или работы, адрес и контактный тел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елающие принять  участие  в конкурсе представляют работы в историко-краеведческий музей по адресу: Кемеровская область, Тяжинский район, пгт. Тяжинский ул. Западная,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Подведение итогов и награждение победителей состоится  10 сентября 2014 года в районном историко-краеведческ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отографии оцениваются участниками и приглашенными путем голосования и определяются  по наибольшему количеству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>6.3. Участники голосования определяют трёх победителей - 1,2,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ритериями оценки  лучших  фотографий будут служить соответствие тематике конкурса, худож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5. Если после подведения итогов выясняется, что автор не обладает авторскими правами на изображение, результаты его участия в конкурсе анну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6.6. По итогам голосования победители будут награждены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Телефон для спра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-8-04 отдел молодежной политики и спорта администрации Тя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-3-20 – историко-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 желают всем учас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х работ и заслуженной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User</dc:creator>
  <dc:description/>
  <cp:keywords/>
  <dc:language>en-US</dc:language>
  <cp:lastModifiedBy>molod1</cp:lastModifiedBy>
  <cp:lastPrinted>2014-03-11T12:55:00Z</cp:lastPrinted>
  <dcterms:modified xsi:type="dcterms:W3CDTF">2014-03-11T05:57:00Z</dcterms:modified>
  <cp:revision>7</cp:revision>
  <dc:subject/>
  <dc:title>ПОЛОЖЕНИЕ</dc:title>
</cp:coreProperties>
</file>