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архивного отдела администрации Тяжи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 Н.Т. Тимофеев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____»____________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отдела молодежной политики и спорта администрации Тяж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_________ О.В. Коновалов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«____»____________ 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проведении акции «Архивный сни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</w:t>
      </w:r>
    </w:p>
    <w:p>
      <w:pPr>
        <w:pStyle w:val="Heading4"/>
        <w:keepNext w:val="false"/>
        <w:spacing w:before="280" w:after="28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Акция проводится в рамках празднования 90-летия Тяжинского муниципального района по всем сельским и городским поселениям с целью выявления видовых фотографий населенных пунктов Тяжинского муниципального района </w:t>
      </w:r>
      <w:r>
        <w:rPr>
          <w:b w:val="false"/>
          <w:lang w:val="en-US"/>
        </w:rPr>
        <w:t>IX</w:t>
      </w:r>
      <w:r>
        <w:rPr>
          <w:b w:val="false"/>
        </w:rPr>
        <w:t xml:space="preserve"> - ХХ века и сохранения их для будущих поко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мулирование интереса жителей к истории Тяж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а связи времен и поколений людей, проживавших                    в Тяжинском районе в прошлые годы и проживающих в нём сего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риотическое, историческое и нравственное воспитание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 акци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ция стартует 1 апреля 2014 года и длится по 30 августа 201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ция проходит по инициативе отдела молодежной политики и спорта администрации Тяжин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не ограничивается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акции приглашаются владельцы фотографий, как авторы, так и их наследники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Представляемые фотографии должны отображать виды населенных пунктов Тяжинского муниципального района (внешние виды улиц, отдельных зданий, сооружений и т.д.) прошлых эпох (ХIХ-ХХ века) и не должны иметь изображений людей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отографии (для сканирования с возвратом подлинников) либо их сканы принимаются по адресу: 652240, пгт. Тяжинский, ул. Советская, 6 (отдел молодежной политики и спорта администрации Тяжинского муниципального района), либо по электронной почте: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>38449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правки по телефону 28-8-0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каждой фотографией должна быть представлена следующая информация:</w:t>
        <w:br/>
        <w:t>- дата съемки (если не известна точная дата, то пример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съемки; </w:t>
      </w:r>
    </w:p>
    <w:p>
      <w:pPr>
        <w:pStyle w:val="Normal"/>
        <w:jc w:val="both"/>
        <w:rPr/>
      </w:pPr>
      <w:r>
        <w:rPr>
          <w:sz w:val="28"/>
          <w:szCs w:val="28"/>
        </w:rPr>
        <w:t>- автор съемки Ф.И.О. (если извест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ая, краткая информация об изображении на фотограф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 отправителя, почтовый адрес, телеф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работ, предоставляемых одним участником,                        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ие на участие в акции автоматически означает согласие владельца фотоснимка на его использование в некоммерческих целях (в т.ч.  размещение на сайте администрации Тяжинского муниципального рай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частия в акции фотографии будут переданы на хранение             в архивный отдел администрации Тяжин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6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е участники акции награждаются грамотой отдела молодежной политики и спорта администрации Тяж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0:00Z</dcterms:created>
  <dc:creator>User</dc:creator>
  <dc:description/>
  <cp:keywords/>
  <dc:language>en-US</dc:language>
  <cp:lastModifiedBy>User</cp:lastModifiedBy>
  <cp:lastPrinted>2014-03-11T12:55:00Z</cp:lastPrinted>
  <dcterms:modified xsi:type="dcterms:W3CDTF">2014-03-14T02:53:00Z</dcterms:modified>
  <cp:revision>16</cp:revision>
  <dc:subject/>
  <dc:title>ПОЛОЖЕНИЕ</dc:title>
</cp:coreProperties>
</file>