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 4  </w:t>
      </w:r>
      <w:r>
        <w:rPr>
          <w:sz w:val="20"/>
          <w:szCs w:val="20"/>
        </w:rPr>
        <w:t xml:space="preserve">» </w:t>
      </w:r>
      <w:r>
        <w:rPr>
          <w:sz w:val="28"/>
          <w:szCs w:val="28"/>
          <w:u w:val="single"/>
        </w:rPr>
        <w:t xml:space="preserve">  августа 2020</w:t>
      </w:r>
      <w:r>
        <w:rPr>
          <w:sz w:val="20"/>
          <w:szCs w:val="20"/>
        </w:rPr>
        <w:t xml:space="preserve"> г.  № </w:t>
      </w:r>
      <w:r>
        <w:rPr>
          <w:sz w:val="28"/>
          <w:szCs w:val="28"/>
          <w:u w:val="single"/>
        </w:rPr>
        <w:t xml:space="preserve"> 502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276" w:right="12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методических рекомендациях осуществления закупок товаров, работ, услуг у учреждений и предприятий уголовно-исполнительной системы в соответствии с пунктом 11 части 1 статьи 9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механизма закупок у единственного поставщика (подрядчика, исполнителя) в соответствии с пунктом 11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Утвердить прилагаемые методические рекомендации осуществления закупок товаров, работ, услуг у учреждений и предприятий уголовно-исполнительной систем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возложить на заместителя Губернатора Кемеровской области – Кузбасса </w:t>
        <w:br/>
        <w:t>(по экономическому развитию) Венгера К.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убернатор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– Кузбасса                        </w:t>
        <w:tab/>
        <w:tab/>
        <w:tab/>
        <w:t xml:space="preserve">         В.Н. Телегин</w:t>
      </w:r>
    </w:p>
    <w:p>
      <w:pPr>
        <w:pStyle w:val="Standard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распоряжением Правительства Кемеровской области – Кузбасса</w:t>
      </w:r>
    </w:p>
    <w:p>
      <w:pPr>
        <w:pStyle w:val="Standard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</w:rPr>
        <w:t>от 4 августа 2020 г. № 502-р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left="1276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andard"/>
        <w:widowControl w:val="false"/>
        <w:ind w:left="1276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закупок товаров, работ, услуг </w:t>
      </w:r>
    </w:p>
    <w:p>
      <w:pPr>
        <w:pStyle w:val="Standard"/>
        <w:widowControl w:val="false"/>
        <w:ind w:left="1276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учреждений и предприятий </w:t>
      </w:r>
    </w:p>
    <w:p>
      <w:pPr>
        <w:pStyle w:val="Standard"/>
        <w:widowControl w:val="false"/>
        <w:ind w:left="1276" w:right="141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-исполнительной системы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методические рекомендации могут применяться при осуществлении закупок товаров, работ, услуг, входящих в перечень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, утвержденный постановлением Правительства Российской Федерации от 26.12.2013 № 1292 (далее – перечень) в соответствии с </w:t>
        <w:br/>
        <w:t xml:space="preserve">пунктом 11 части 1 статьи 9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Standard"/>
        <w:widowControl w:val="false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2. Термины и определения, используемые в настоящих методических рекомендациях: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поставщиков - подсистема «Портал поставщиков» Единой автоматизированной информационной системы торгов города Москв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– контракт (договор), заключаемый в форме электронного документа на Портале поставщиков в соответствии с регламентами, разработанными Департаментом города Москвы по конкурентной политике по пункту 11 части 1 статьи 93 Федерального закона № 44-ФЗ;</w:t>
      </w:r>
    </w:p>
    <w:p>
      <w:pPr>
        <w:pStyle w:val="Standard"/>
        <w:widowControl w:val="false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>учреждение и предприятие уголовно-исполнительной системы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  <w:br/>
        <w:t xml:space="preserve">(далее </w:t>
      </w:r>
      <w:r>
        <w:rPr>
          <w:sz w:val="28"/>
          <w:szCs w:val="28"/>
        </w:rPr>
        <w:t xml:space="preserve">–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УИС) </w:t>
      </w:r>
      <w:r>
        <w:rPr>
          <w:sz w:val="28"/>
          <w:szCs w:val="28"/>
        </w:rPr>
        <w:t>–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и предприятие уголовно-исполнительной системы Кемеровской области – Кузбасса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оферта – предложение учреждения УИС, адресованное неограниченному кругу лиц, о заключении контракта на определенных условиях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азчик осуществляет закупки товаров, работ, услуг, входящих в перечень, в следующем порядке: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3.1. Определяет и обосновывает цену контракта в соответствии со статьей 22 Федерального закона № 44-ФЗ путем направления запросов о получении коммерческих предложений потенциальным поставщикам (подрядчикам, исполнителям). Из полученных коммерческих предложений выявляет минимальную цену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3.2. Проводит мониторинг оферт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х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 портале поставщик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3.3. При наличии оферты с требуемым товаром, работой, услугой по цене не выше определенной согласно подпункту 3.1 настоящих методических рекомендаций заключает контракт с учреждением УИС в случае его согласия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 Направляет уведомление в Главное управление Федеральной службы исполнения наказаний по Кемеровской области – Кузбассу посредством электронной почты на адрес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ufs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ледующих случаях: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при наличии оферты с требуемым товаром, работой, услугой по цене выше определенной согласно подпункту 3.1 настоящих методических рекомендаций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при отсутствии оферты с требуемым товаром, работой, услугой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в случае отказа учреждения УИС от заключения контракта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3.5. В случае отсутствия оферты с требуемым товаром, работой, услугой в результате повторного мониторинга оферт по истечении 3 рабочих дней с момента уведомления, направленного согласно подпункту 3.4 настоящих методических рекомендаций, заключает контракт на общих основаниях в соответствии с Федеральным законом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49" w:gutter="0" w:header="709" w:top="851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65DD"/>
      <w:u w:val="none"/>
      <w:shd w:fill="auto" w:val="clear"/>
    </w:rPr>
  </w:style>
  <w:style w:type="character" w:styleId="Sectioninfo2">
    <w:name w:val="section__info2"/>
    <w:qFormat/>
    <w:rPr>
      <w:vanish w:val="false"/>
    </w:rPr>
  </w:style>
  <w:style w:type="character" w:styleId="Cardmaininfopurchaselink2">
    <w:name w:val="cardmaininfo__purchaselink2"/>
    <w:qFormat/>
    <w:rPr>
      <w:color w:val="0065DD"/>
    </w:rPr>
  </w:style>
  <w:style w:type="character" w:styleId="Cardmaininfocontent2">
    <w:name w:val="cardmaininfo__content2"/>
    <w:qFormat/>
    <w:rPr>
      <w:vanish w:val="false"/>
    </w:rPr>
  </w:style>
  <w:style w:type="character" w:styleId="2">
    <w:name w:val="Основной шрифт абзаца2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8:00Z</dcterms:created>
  <dc:creator>iap</dc:creator>
  <dc:description/>
  <dc:language>en-US</dc:language>
  <cp:lastModifiedBy>Бакалова Марина Викторовна</cp:lastModifiedBy>
  <cp:lastPrinted>2020-08-05T10:05:00Z</cp:lastPrinted>
  <dcterms:modified xsi:type="dcterms:W3CDTF">2020-08-05T03:08:00Z</dcterms:modified>
  <cp:revision>2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