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о проведении партийного конкурса видеороликов 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 днем рождения, родной Кузбасс!»</w:t>
      </w:r>
    </w:p>
    <w:p>
      <w:pPr>
        <w:pStyle w:val="Normal"/>
        <w:spacing w:lineRule="auto" w:line="240" w:before="0" w:after="204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1.         ОБЩЕЕ ПОЛОЖЕНИЕ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1"/>
          <w:lang w:eastAsia="ru-RU"/>
        </w:rPr>
        <w:t xml:space="preserve">1.1. Настоящее Положение определяет цели и задачи партийного конкурса </w:t>
      </w:r>
      <w:r>
        <w:rPr>
          <w:rFonts w:eastAsia="Times New Roman" w:cs="Times New Roman" w:ascii="Times New Roman" w:hAnsi="Times New Roman"/>
          <w:lang w:eastAsia="ru-RU"/>
        </w:rPr>
        <w:t xml:space="preserve">видеороликов </w:t>
      </w:r>
      <w:r>
        <w:rPr>
          <w:rFonts w:eastAsia="Times New Roman"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</w:rPr>
        <w:t xml:space="preserve">С днем рождения, родной Кузбасс!» </w:t>
      </w:r>
      <w:r>
        <w:rPr>
          <w:rFonts w:eastAsia="Times New Roman" w:cs="Times New Roman" w:ascii="Times New Roman" w:hAnsi="Times New Roman"/>
          <w:szCs w:val="21"/>
          <w:lang w:eastAsia="ru-RU"/>
        </w:rPr>
        <w:t>(далее – Видео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>1.2. Предметом Видеоконкурса являются видеозаписи выступления участников с художественным чтением текста произведения русской литературы или произведений собственного соч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1"/>
          <w:lang w:eastAsia="ru-RU"/>
        </w:rPr>
        <w:t xml:space="preserve">1.3. Видеокон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 днем рождения, родной Кузбасс»</w:t>
      </w:r>
      <w:r>
        <w:rPr>
          <w:rFonts w:cs="Times New Roman" w:ascii="Times New Roman" w:hAnsi="Times New Roman"/>
          <w:sz w:val="18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eastAsia="ru-RU"/>
        </w:rPr>
        <w:t xml:space="preserve">направлен на повышение интереса жителей Тяжинского района к искусству выразительного чтения, культуре публичного вы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>1.4. Настоящее положение регламентирует порядок и условия проведения Видеоконкурс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2.        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 xml:space="preserve">2.1. Цели Видеоконкурса – популяризация русской литературы среди жителей Тяжинского района, повышение интереса к чтению, пропаганда культуры публичного выступления и ораторского мастерства, выявление и поддержка активных, мотивированных граждан, увеличение количества сторонников Всероссийской политической </w:t>
      </w:r>
      <w:r>
        <w:rPr>
          <w:rFonts w:eastAsia="Times New Roman" w:cs="Times New Roman" w:ascii="Times New Roman" w:hAnsi="Times New Roman"/>
          <w:b/>
          <w:szCs w:val="21"/>
          <w:lang w:eastAsia="ru-RU"/>
        </w:rPr>
        <w:t>Партии "ЕДИНАЯ РОСС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>2.2. Задачи Видеоконкурса – содействие развитию творческого и интеллектуального потенциала жителей района, формированию их нравственно-мировоззренческих, в том числе гражданско-патриотических позиций, через обращение к текстам классической и современной русской словесност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3.         ОРГАНИЗАТОРЫ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1 Организаторами  Видеоконкурса выступает Тяжинское районное местное отделение Кемеровского регионального отделения Всероссийской политической партии 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«ЕДИНАЯ РОССИЯ». 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Видеоконкурс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роводится при поддержке Совета народных депутатов Тяжинского муниципального район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4. КОНКУРСНАЯ КОМИСС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4.1. Для проведения оценки поступивших работ создается конкурсная комиссия, которая назначается и утверждается решением МПС. В нее входят представители Тяжинского районного местного отделения Кемеровского регионального отделения Всероссийской политической партии 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«ЕДИНАЯ РОССИЯ»,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едставители Совета народных депутатов Тяжинского муниципального района, представители  администрации Тяжинского муниципального района и общественных организаций, учрежд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2. Конкурсная комиссия выполняет возложенные на нее функции по определению победит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оводит конкурс и осуществляет его информационную поддерж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существляет приём и отбор заявок на участие в конкур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пределяет не более трех лучших раб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рганизует процедуру награждения победите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УЧАСТНИКИ ВИДЕОКОНКУРС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1 К участию в Видеоконкурсе допускаются работы (видеоролики), авторами которых являются лица, зарегистрированные в Тяжинском муниципальном районе.</w:t>
      </w:r>
      <w:r>
        <w:rPr>
          <w:rFonts w:eastAsia="Times New Roman" w:cs="Times New Roman" w:ascii="Times New Roman" w:hAnsi="Times New Roman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>5.2 Видеоконкурс проводится в трёх возрастных группах: дошкольники до 7 лет; школьники от 8 до 17 лет; взрослые от 18 лет и старш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6. УСЛОВИЯ УЧАСТИЯ В ВИДЕОКОНКУРСЕ</w:t>
      </w:r>
    </w:p>
    <w:p>
      <w:pPr>
        <w:pStyle w:val="Normal"/>
        <w:spacing w:lineRule="auto" w:line="240" w:before="0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Для участия в Видеоконкурсе необходимо подготовить видеоролик с участием чтеца (поэзия, проза) по одной из представленных тематик:</w:t>
      </w:r>
    </w:p>
    <w:p>
      <w:pPr>
        <w:pStyle w:val="Style16"/>
        <w:numPr>
          <w:ilvl w:val="0"/>
          <w:numId w:val="2"/>
        </w:numPr>
        <w:spacing w:lineRule="auto" w:line="240" w:before="230" w:after="230"/>
        <w:ind w:left="0" w:hanging="0"/>
        <w:contextualSpacing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>"Россия. Кузбасс. Моя малая Родина"</w:t>
      </w:r>
    </w:p>
    <w:p>
      <w:pPr>
        <w:pStyle w:val="Style16"/>
        <w:numPr>
          <w:ilvl w:val="0"/>
          <w:numId w:val="2"/>
        </w:numPr>
        <w:spacing w:lineRule="auto" w:line="240" w:before="230" w:after="2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eastAsia="ru-RU"/>
        </w:rPr>
        <w:t>"Кузбасс театральный"</w:t>
      </w:r>
    </w:p>
    <w:p>
      <w:pPr>
        <w:pStyle w:val="Style16"/>
        <w:numPr>
          <w:ilvl w:val="0"/>
          <w:numId w:val="2"/>
        </w:numPr>
        <w:spacing w:lineRule="auto" w:line="240" w:before="230" w:after="230"/>
        <w:ind w:left="0" w:hanging="0"/>
        <w:contextualSpacing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>"Шахтерский труд"</w:t>
      </w:r>
    </w:p>
    <w:p>
      <w:pPr>
        <w:pStyle w:val="Style16"/>
        <w:numPr>
          <w:ilvl w:val="0"/>
          <w:numId w:val="2"/>
        </w:numPr>
        <w:spacing w:lineRule="auto" w:line="240" w:before="230" w:after="230"/>
        <w:ind w:left="0" w:hanging="0"/>
        <w:contextualSpacing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>"Стихами о войне"</w:t>
      </w:r>
    </w:p>
    <w:p>
      <w:pPr>
        <w:pStyle w:val="Style16"/>
        <w:numPr>
          <w:ilvl w:val="0"/>
          <w:numId w:val="2"/>
        </w:numPr>
        <w:spacing w:lineRule="auto" w:line="240" w:before="230" w:after="230"/>
        <w:ind w:left="0" w:hanging="0"/>
        <w:contextualSpacing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>Авторские произвед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7.      ТРЕБОВАНИЯ К КОНКУРСНЫМ РАБОТА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7.1  . Материалы предоставляются в электронном виде на эл.почту: </w:t>
      </w:r>
      <w:r>
        <w:rPr>
          <w:rFonts w:eastAsia="Times New Roman" w:cs="Times New Roman" w:ascii="Times New Roman" w:hAnsi="Times New Roman"/>
          <w:szCs w:val="21"/>
          <w:lang w:val="en-US" w:eastAsia="ru-RU"/>
        </w:rPr>
        <w:t>tyazhin</w:t>
      </w:r>
      <w:r>
        <w:rPr>
          <w:rFonts w:eastAsia="Times New Roman" w:cs="Times New Roman" w:ascii="Times New Roman" w:hAnsi="Times New Roman"/>
          <w:szCs w:val="21"/>
          <w:lang w:eastAsia="ru-RU"/>
        </w:rPr>
        <w:t>_</w:t>
      </w:r>
      <w:r>
        <w:rPr>
          <w:rFonts w:eastAsia="Times New Roman" w:cs="Times New Roman" w:ascii="Times New Roman" w:hAnsi="Times New Roman"/>
          <w:szCs w:val="21"/>
          <w:lang w:val="en-US" w:eastAsia="ru-RU"/>
        </w:rPr>
        <w:t>kso</w:t>
      </w:r>
      <w:r>
        <w:rPr>
          <w:rFonts w:eastAsia="Times New Roman" w:cs="Times New Roman" w:ascii="Times New Roman" w:hAnsi="Times New Roman"/>
          <w:szCs w:val="21"/>
          <w:lang w:eastAsia="ru-RU"/>
        </w:rPr>
        <w:t>@</w:t>
      </w:r>
      <w:r>
        <w:rPr>
          <w:rFonts w:eastAsia="Times New Roman" w:cs="Times New Roman" w:ascii="Times New Roman" w:hAnsi="Times New Roman"/>
          <w:szCs w:val="21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Cs w:val="21"/>
          <w:lang w:eastAsia="ru-RU"/>
        </w:rPr>
        <w:t>.</w:t>
      </w:r>
      <w:r>
        <w:rPr>
          <w:rFonts w:eastAsia="Times New Roman" w:cs="Times New Roman" w:ascii="Times New Roman" w:hAnsi="Times New Roman"/>
          <w:szCs w:val="21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  <w:t>Исполняемое произведение должно быть выучено наизусть. Регламент одного выступления: не более 3 минут. Коллективное выступление не предусмотре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7.2.  Допустимые форматы для номинации «Видеоролик»: </w:t>
      </w:r>
      <w:r>
        <w:rPr>
          <w:rFonts w:cs="Times New Roman" w:ascii="Times New Roman" w:hAnsi="Times New Roman"/>
          <w:szCs w:val="28"/>
          <w:lang w:val="en-US"/>
        </w:rPr>
        <w:t>mp</w:t>
      </w:r>
      <w:r>
        <w:rPr>
          <w:rFonts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  <w:lang w:val="en-US"/>
        </w:rPr>
        <w:t>av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WMV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MOV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/>
        </w:rPr>
        <w:t> FLV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SWF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RM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RA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RAM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VO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FO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/>
        </w:rPr>
        <w:t> m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m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en-US"/>
        </w:rPr>
        <w:t>p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7.3. К электронному носителю должна быть приложена заявка на участие, оформленная в соответствии с Приложением к настоящему Положению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7.4. В работах, предоставленных на Видеоконкурс, не допускается использование коммерческой рекламы (в том числе скрытой);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унижение чести и достоинства других лиц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7.5. Организаторы Видеоконкурса имеют право на безвозмездное использование полученных работ для публичной демонстрации с указанием автора без извлечения коммерческой выгоды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 ПОРЯДОК ПРОВЕДЕНИЯ И УЧАСТИЯ В ВИДЕОКОНКУРС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8.1.   Видеоконкурс проводится заочно в период с 09 января 2019 по 31 января 2019 года в три этапа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Cs w:val="20"/>
          <w:lang w:eastAsia="ru-RU"/>
        </w:rPr>
        <w:t>I этап отборочный (прием заявок на участие и творческих материалов участников): 09 января - 28 января 2019 год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II этап оценочный: 29 января - 30 января 2019 го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III этап заключительный (определение победителей и награждение участников): 31 января 2019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8.2. Конкурсные работы с заявкой на участие в Видеоконкурсе необходимо представить не позднее 28 января 2019 года в Совет народных депутатов Тяжинского муниципального района, расположенному по адресу: 652240, Кемеровская область, Тяжинский район, пгт Тяжинский, ул. Советская, д. 6, или по электронной почте: 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>tyazhin</w:t>
      </w:r>
      <w:r>
        <w:rPr>
          <w:rFonts w:eastAsia="Times New Roman" w:cs="Times New Roman" w:ascii="Times New Roman" w:hAnsi="Times New Roman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>kso</w:t>
      </w:r>
      <w:r>
        <w:rPr>
          <w:rFonts w:eastAsia="Times New Roman" w:cs="Times New Roman" w:ascii="Times New Roman" w:hAnsi="Times New Roman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8.3. Заявки, поданные после 28 января 2019 года, а также с нарушениями требований, указанных в п. 6 настоящего положения, к рассмотрению не принимаются.</w:t>
      </w:r>
    </w:p>
    <w:p>
      <w:pPr>
        <w:pStyle w:val="Normal"/>
        <w:spacing w:lineRule="auto" w:line="240" w:before="0" w:after="204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9. КРИТЕРИИ ОЦЕНКИ РАБО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нкурсная комиссия оценивает работы по следующим крите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ответствие работы заявле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ргументированность и глубина раскрытия содерж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чество представленного материала (изображение, звук, монтаж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циальная значимость, новизна идеи, оригинальность конкурс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ыразительность, эмоцианальность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очность и доходчивость изложения иде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0.1. В каждой возрастной группе определяется по одному побе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0.2. Все участники Видеоконкурса получают благодарственные письма от местного отделения Всероссийской политической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Партии "ЕДИНАЯ РОСС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0.3. Участники, ставшие победителями в своей возрастной категории, награждаются грамотами и подарками. Возможно также награждение участников Видеоконкурса, наиболее ярко проявивших себя в одном из аспектов выступления (эмоциональность, драматизм, оригинальность, изобретательность, артистичность и т. д.). Решение о дополнительных номинациях принимается жюри в ходе заключительного этапа.       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0.4. Победитель Видеоонкурса безвозмездно уступает оргкомитету права на свое произведение и на его использовани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11. КОНТАКТЫ</w:t>
      </w:r>
    </w:p>
    <w:p>
      <w:pPr>
        <w:pStyle w:val="Normal"/>
        <w:spacing w:lineRule="auto" w:line="240" w:before="0" w:after="204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Cs w:val="20"/>
          <w:lang w:eastAsia="ru-RU"/>
        </w:rPr>
        <w:t>11.1. По всем вопросам, обращаться по тел: 8-(384-49)-27-4-45 – Чайка Николай Александрович.</w:t>
      </w:r>
    </w:p>
    <w:p>
      <w:pPr>
        <w:pStyle w:val="Normal"/>
        <w:spacing w:lineRule="auto" w:line="240" w:before="0" w:after="204"/>
        <w:jc w:val="right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4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spacing w:lineRule="auto" w:line="240" w:before="0" w:after="20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артийном конкурсе видеороликов, </w:t>
      </w:r>
    </w:p>
    <w:p>
      <w:pPr>
        <w:pStyle w:val="Normal"/>
        <w:spacing w:lineRule="auto" w:line="240" w:before="0" w:after="20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С днем рождения, родной Кузбасс!»</w:t>
      </w:r>
    </w:p>
    <w:p>
      <w:pPr>
        <w:pStyle w:val="Normal"/>
        <w:spacing w:lineRule="auto" w:line="240" w:before="0" w:after="20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учебы/ работы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Ф.И.О. преподавателя, оказавшего помощь в подготовке выступления ____________________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вание произведения 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втор произведения 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актный телефон:________________________________________________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рес электронной почты:___________________________________________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51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 июля 2006 года № 152-ФЗ «О персональных данных» и в целях сдачи отчетной документации в контролирующие органы и организации, получения от Кемеров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ообщений о проводимых мероприятиях, акциях и т.п., даю согласие Тяжинскому районному местному отделению Кемеров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519"/>
      </w:tblGrid>
      <w:tr>
        <w:trPr/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___________________/_________________</w:t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«___» _________ 2019 г.</w:t>
            </w:r>
          </w:p>
        </w:tc>
      </w:tr>
    </w:tbl>
    <w:p>
      <w:pPr>
        <w:pStyle w:val="Normal"/>
        <w:spacing w:lineRule="auto" w:line="240" w:before="0" w:after="20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8:00Z</dcterms:created>
  <dc:creator>КСО</dc:creator>
  <dc:description/>
  <cp:keywords/>
  <dc:language>en-US</dc:language>
  <cp:lastModifiedBy>Черницова </cp:lastModifiedBy>
  <cp:lastPrinted>2017-08-08T15:13:00Z</cp:lastPrinted>
  <dcterms:modified xsi:type="dcterms:W3CDTF">2019-01-09T07:41:00Z</dcterms:modified>
  <cp:revision>25</cp:revision>
  <dc:subject/>
  <dc:title/>
</cp:coreProperties>
</file>