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0" w:leader="none"/>
        </w:tabs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комплексной муниципальной программы «Профилактика и предупреждение социального сиротства детей в Тяжинском районе на 2012 – 2016 гг.» за  2012 год социально-реабилитационного центра для несовершеннолетни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рректировка информационной базы данных разделами учета детей, нуждающихся в государственной защите, семей в кризисной ситуации и нуждающихся в оказании помощи и поддержки. </w:t>
      </w:r>
      <w:r>
        <w:rPr>
          <w:rFonts w:cs="Times New Roman" w:ascii="Times New Roman" w:hAnsi="Times New Roman"/>
          <w:sz w:val="24"/>
          <w:szCs w:val="24"/>
        </w:rPr>
        <w:t xml:space="preserve">В районе создан единый банк данных на семьи, находящиеся в социально опасном положении. На начало 2012 года на учете состояли 144 семьи, находящиеся в социально опасном положении, в них 144 ребенка до 18 лет. В результате работы с семьями, в течение 2012 года выявлены и поставлены на учет 34 семьи. Сняты с учета 59 семей: 11 семей выехали за пределы района, 11 семей в связи улучшением ситуации, 7 по случаю совершеннолетия детей, 30 семей сняты с учета по решению комиссии. По состоянию на 01.01.2013 года на учете состоит 118 семей, находящихся в социально опасном положении, в них  237 детей до 18 лет. На каждую семью, состоящую на учете, заведена социально - реабилитационная карта, составлена программа реабилитации с учетом всех видов помощи и поддержк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здание единого алгоритма действий и оперативного обмена информацией между заинтересованными органами и учреждениями при выявлении семей в кризисе, детей, нуждающихся в государственной защите, и семей «группы риска» , нуждающихся в поддержке. </w:t>
      </w:r>
      <w:r>
        <w:rPr>
          <w:rFonts w:cs="Times New Roman" w:ascii="Times New Roman" w:hAnsi="Times New Roman"/>
          <w:sz w:val="24"/>
          <w:szCs w:val="24"/>
        </w:rPr>
        <w:t>При выявлении семьи, в кризисной ситуации, специалисты Центра направляют письменную информацию в органы опеки и попечительства, КДН и ЗП. При необходимости органы опеки и попечительства изымают ребенка из семьи и помещают его в отделение социальной реабилитации Центра. Пока ребенок находится в отделении, с семьей проводится профилактическая работа: регулярное посещение с целью контроля, беседы о здоровом образе жизни, об ответственности родителей за воспитание и содержание детей; консультации об услугах Центра, содействие при оказании материальной и социальной – бытовой  помощи семье. При положительной динамике органы опеки и попечительства дают разрешение вернуть детей в семью. Но семья остается на социальном контроле.  Вся работа с семьями фиксируется в соответствующих документ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информационной базы данных разделами учета детей, нуждающихся в государственной защите, семей в кризисной ситуации и нуждающихся в оказании помощи и поддержке.</w:t>
      </w:r>
      <w:r>
        <w:rPr>
          <w:rFonts w:cs="Times New Roman" w:ascii="Times New Roman" w:hAnsi="Times New Roman"/>
          <w:sz w:val="24"/>
          <w:szCs w:val="24"/>
        </w:rPr>
        <w:t xml:space="preserve"> На базе отделения профилактики несовершеннолетних с дневным пребыванием находится банк данных семей и детей, находящихся в социально опасном положении. Корректировка банка данных проводится ежеквартально совместно с КДН и ЗП.  В отделении приема граждан и социального обслуживания населения находится банк данных на многодетные, неполные и малообеспеченные семьи района. Банк данных имеет разделы по категориям семей и населенным пунктам. Корректировка банка данных проводится  по мере необходимости, при наличии изменений в семье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е очных информационных мероприятий  в виде семинаров и игр для семей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5754370" cy="4315460"/>
            <wp:effectExtent l="0" t="0" r="0" b="0"/>
            <wp:docPr id="1" name="ltn дом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tn дом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7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родителей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ое внимание уделяется работе с родителями воспитанников Центра. С ними  постоянно проводят беседы об условиях жизни и быта, возможностях семьи, профилактические беседы. Среди них такие: «Успеваемость вашего ребёнка», «Как прививать интерес к учебной деятельности», «Взаимоотношения в вашей семье», «Речевое развитие вашего ребёнка»,  «Трудовое воспитание в семье», «Мать и дочь», «Воспитание любовью в семье», «Ваши планы на будущее и место дочери в Вашей жизни»,  «Ответственность родителей за воспитание детей», «Типы воспитания – последствия», «Ошибки семейного воспитания и их влияние    на формирование у ребёнка системы ценностей», «О последствиях жестокого обращения с детьми», «Агрессия: причины и следствия», «Наказывать или нет? Как правильно применять наказание?», «Об ответственности детей за своё поведение и поступки (последствия попустительского воспитания)» и другие.  Даны консультации по  медико – социальным проблема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ециалисты отделения социальной реабилитации детей-инвалидов и часто болеющих детей   оказывают консультативную помощь родителям, воспитывающим детей - инвалидов.  Деятельность клуба «Точка опоры» для матерей, воспитывающих детей-инвалидов, «Школа специальных знаний»  позволяют консультировать родителей по вопросам педагогики, психологии, медицины. В работе клубов принимают участие специалисты отделения, медицинские работники, психоло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го провели  891 бесе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детей и подростков: </w:t>
      </w:r>
      <w:r>
        <w:rPr>
          <w:rFonts w:cs="Times New Roman" w:ascii="Times New Roman" w:hAnsi="Times New Roman"/>
          <w:sz w:val="24"/>
          <w:szCs w:val="24"/>
        </w:rPr>
        <w:t xml:space="preserve"> ежедневно с воспитанниками Центра проводятся тематические беседы, организованы встречи с интересными людьми. Несовершеннолетних знакомят с правами и обязанностями, с федеральными и областными законами.  В группах подготовлены информационные стенды «Где и как получить защиту». За отчетный период социальную реабилитацию в отделениях Центра прошли 385 несовершеннолетних, с ними проведено 436 бе6сед на различные те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базе отделения профилактики безнадзорности несовершеннолетних с дневным пребыванием организован клуб нравственного воспитания «Подросток». В деятельности клуба участвовали воспитанники Центра, учащиеся учебно-производственных мастерских и образовательных школ района. В планы клуба вошли мероприятия, посвященные памятным  датам календаря, истории России и  Кемеровской области. В 2012 году в клубе «Подросток» провели 23 заседания, которые посетили 255 челове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жегодно, в период летней оздоровительной кампании,  информационная работа проводится с подростками из трудовых бригад. Каждый день с ребятами проводили  инструктаж по техники безопасности, беседы  об административной и уголовной ответственности за правонарушения, о здоровом образе жизни,  правилах поведения, этикете. Охвачено 105 подростков от 14 до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Размещение информационных статей для информирования граждан в СМИ. </w:t>
      </w:r>
      <w:r>
        <w:rPr>
          <w:rFonts w:cs="Times New Roman" w:ascii="Times New Roman" w:hAnsi="Times New Roman"/>
          <w:sz w:val="24"/>
          <w:szCs w:val="24"/>
        </w:rPr>
        <w:t xml:space="preserve">За отчётный период предоставлено 135 пресс-релизов о деятельности нашего Центра. Подготовлено шесть номеров газеты учреждения «Добрый день». Представлено и выпущены 26 информаций в районной газете «Призыв», «Мариинский курьер», «Кузбасс». О встрече шефов учреждения, об открытии детской спортивной площадки и проведённом районном празднике ко Дню отца вышли видеоролики на ГТРК «Кузбасс». Подготовлено буклетов и тематических листовок - 4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Оказание комплексной помощи в получении качественных бесплатных юридических консультационных и образовательных услуг, в т.ч. по переподготовке  и трудоустройству представителям целевой аудитории Программы. </w:t>
      </w:r>
      <w:r>
        <w:rPr>
          <w:rFonts w:cs="Times New Roman" w:ascii="Times New Roman" w:hAnsi="Times New Roman"/>
          <w:sz w:val="24"/>
          <w:szCs w:val="24"/>
        </w:rPr>
        <w:t xml:space="preserve">С 08 декабря 2011 года по 13 марта 2012 года и с 5 сентября  по 27 ноября на основании государственного контракта с ГКУ ЦЗН в учреждении проходили обучение 20 безработных женщин. Сданы экзамены, все получили свидетельства о профессиональной подготовке по профессии «вязальщица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Организация психологического сопровождения беременным несовершеннолетним матерям из группы риска. </w:t>
      </w:r>
      <w:r>
        <w:rPr>
          <w:rFonts w:cs="Times New Roman" w:ascii="Times New Roman" w:hAnsi="Times New Roman"/>
          <w:sz w:val="24"/>
          <w:szCs w:val="24"/>
        </w:rPr>
        <w:t xml:space="preserve">              За отчетный период специалисты Центра оказали помощь 9 беременным девочкам - подросткам, две из них прервали беременность на ранних сроках.  С девушками проведены профилактические беседы об ответственности за воспитание и содержание детей. Со всеми девочками поработали  психологи Центра. Одной беременной девушке оказали  помощь  при разрешении проблем с родителями.   Всем разъяснены их права и обязанности,  даны социально-правовые консультации о льготах и социальных поддержка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2 года на контроле специалистов Центра  находились 13 родивших женщин группы риска.  Восьмерым  из них оказана материальная помощь в размере 2200 рублей из областного бюджета.    Так же оказывалась помощь по оформлению пособий, консультации об использовании материнского капитал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Привлечение, подбор, подготовка, комплексное обследование и оценка граждан из числа семей района, готовых осуществлять  временное содержание детей до обеспечения их постоянного устройства в семье.  </w:t>
      </w:r>
      <w:r>
        <w:rPr>
          <w:rFonts w:cs="Times New Roman" w:ascii="Times New Roman" w:hAnsi="Times New Roman"/>
          <w:sz w:val="24"/>
          <w:szCs w:val="24"/>
        </w:rPr>
        <w:t>Психологи Центра проводят работу с гражданами, желающими стать кандидатами в приемные родители и опекуны. В 2012 году выдано 17 заключ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Обучение граждан, желающих принять детей  - сирот и детей, оставшихся без попечения родителей в семью. </w:t>
      </w:r>
      <w:r>
        <w:rPr>
          <w:rFonts w:cs="Times New Roman" w:ascii="Times New Roman" w:hAnsi="Times New Roman"/>
          <w:sz w:val="24"/>
          <w:szCs w:val="24"/>
        </w:rPr>
        <w:t xml:space="preserve"> На базе отделения социально-психологической помощи и социальной диагностики совместно с органом опеки и попечительства управления образования организована  «Школа приёмных родителей». Привлекаются разные специалисты: главный специалист отдела опеки и попечительства управления образования администрации Тяжинского муниципального района Татьяна Евгеньевна Палец, социальные работники, психологи, приёмные родители с большим  стажем, врачи, юристы. На занятиях показываются  видеофильмы с сюжетами, как дети-сироты мечтают обрести семью и как ищут их будущие родители, а также клипы о том, как тяжело переживают дети непонимание и неприятие их в приёмной сем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 стать приёмными родителями предоставляются информационные материалы, брошюры, подготовленные психологами Центра и специалистами отдела опеки и попечительства. За 2012 год 7 человек прошли обучение в «Школе приемных родителей». По завершению курсов (62 часа) участники получили  сертифи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1 марта 2013 года началось обучение следующей группа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Работа Телефона Доверия. </w:t>
      </w:r>
      <w:r>
        <w:rPr>
          <w:rFonts w:cs="Times New Roman" w:ascii="Times New Roman" w:hAnsi="Times New Roman"/>
          <w:sz w:val="24"/>
          <w:szCs w:val="24"/>
        </w:rPr>
        <w:t>За отчетный период в службу экстренной психологической помощи поступило 4011 звонков. Из них: 1346 – детские, 2665 – взрослые звонки. Основными причинами звонков стали: личностные проблемы – 661 чел., проблемы принятия себя – 201, социальные – 79 чел, любовные и дружеские проблемы – 87. По проблемам самочувствия обратились 99 человек, из них в связи алкогольной зависимостью – 5, наркотической зависимостью – 2 человека. С суицидальными мыслями поступило 16 звонков, три из них дет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u w:val="singl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5:00Z</dcterms:created>
  <dc:creator>Admin</dc:creator>
  <dc:description/>
  <cp:keywords/>
  <dc:language>en-US</dc:language>
  <cp:lastModifiedBy>User</cp:lastModifiedBy>
  <cp:lastPrinted>2013-03-01T15:37:00Z</cp:lastPrinted>
  <dcterms:modified xsi:type="dcterms:W3CDTF">2013-03-15T05:25:00Z</dcterms:modified>
  <cp:revision>2</cp:revision>
  <dc:subject/>
  <dc:title/>
</cp:coreProperties>
</file>