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Информация по профилактике правонарушений и злоупотребления наркотических средств среди несовершеннолетних за 2011 год.</w:t>
      </w:r>
    </w:p>
    <w:p>
      <w:pPr>
        <w:pStyle w:val="Normal"/>
        <w:jc w:val="center"/>
        <w:rPr>
          <w:b/>
          <w:b/>
        </w:rPr>
      </w:pPr>
      <w:r>
        <w:rPr>
          <w:b/>
        </w:rPr>
      </w:r>
    </w:p>
    <w:p>
      <w:pPr>
        <w:pStyle w:val="Normal"/>
        <w:ind w:firstLine="1080"/>
        <w:jc w:val="both"/>
        <w:rPr/>
      </w:pPr>
      <w:r>
        <w:rPr/>
        <w:t>МУ «Социально-реабилитационный центр для несовершеннолетних» Тяжинского муниципального района Кемеровской области осуществляет работу по  профилактике правонарушений и злоупотребления наркотических средств среди несовершеннолетних в соответствии с районной комплексной целевой программой на 2009-2011 годы и программой профилактики правонарушений безнадзорности несовершеннолетних в условиях центра.</w:t>
      </w:r>
    </w:p>
    <w:p>
      <w:pPr>
        <w:pStyle w:val="Normal"/>
        <w:ind w:firstLine="1080"/>
        <w:jc w:val="both"/>
        <w:rPr/>
      </w:pPr>
      <w:r>
        <w:rPr/>
        <w:t xml:space="preserve">Главным направлением профилактической работы является лекционно-просветительская деятельность, которую осуществляют специалисты отделения социально-психологической помощи. В течение 2011 года, в целях профилактики злоупотребления наркотических веществ,  проведены различные акции и мероприятия: </w:t>
      </w:r>
    </w:p>
    <w:p>
      <w:pPr>
        <w:pStyle w:val="Normal"/>
        <w:ind w:firstLine="1080"/>
        <w:jc w:val="both"/>
        <w:rPr/>
      </w:pPr>
      <w:r>
        <w:rPr/>
        <w:t>- 15 марта в рамках акции «Мы против наркотиков» проведено мероприятие с воспитанниками детского дома «Ласточкино гнездышко». Подросткам показан документальный фильм «Другое» (интервью с людьми, не употребляющими и употребляющими наркотики), проведено анкетирование  и  тренинговые упражнения в режиме мозгового штурма;</w:t>
      </w:r>
    </w:p>
    <w:p>
      <w:pPr>
        <w:pStyle w:val="Style15"/>
        <w:ind w:firstLine="1080"/>
        <w:jc w:val="both"/>
        <w:rPr/>
      </w:pPr>
      <w:r>
        <w:rPr/>
        <w:t xml:space="preserve">- </w:t>
      </w:r>
      <w:r>
        <w:rPr>
          <w:rFonts w:cs="Times New Roman" w:ascii="Times New Roman" w:hAnsi="Times New Roman"/>
          <w:sz w:val="24"/>
          <w:szCs w:val="24"/>
        </w:rPr>
        <w:t>16 мая,</w:t>
      </w:r>
      <w:r>
        <w:rPr>
          <w:rFonts w:cs="Times New Roman" w:ascii="Times New Roman" w:hAnsi="Times New Roman"/>
          <w:b/>
          <w:sz w:val="28"/>
          <w:szCs w:val="28"/>
        </w:rPr>
        <w:t xml:space="preserve"> </w:t>
      </w:r>
      <w:r>
        <w:rPr>
          <w:rFonts w:cs="Times New Roman" w:ascii="Times New Roman" w:hAnsi="Times New Roman"/>
          <w:sz w:val="24"/>
          <w:szCs w:val="24"/>
        </w:rPr>
        <w:t xml:space="preserve">в преддверии Международного дня памяти умерших   от СПИДа (дата этого дня – второе воскресенье июня) провели  акцию «Оставайся здоровым». Психологи центра  работали  на улицах, в местах массового пребывания людей. Они рассказывали о дне памяти умерших от СПИДа, раздавали буклеты и листовки с информацией по профилактике этой страшной болезни, толерантном отношении к людям, больным СПИДом. Всем участникам акции подарили маленький отрезок  красной ленточки – символ дня  памяти умерших от СПИДа  -  образное сравнение короткой жизни сгорающего   в огне опасной болезни человека.       «Оставайся здоровым и ты обязательно добьёшься всего, о чём мечтаешь!» - призывает листовка. Листовки и буклеты рассказывают               о преимуществах  здорового образа жизни,  неотъемлемом единстве здоровья и соблюдения нравственных законов. Своевременное информирование о роковых последствиях необдуманных поступков, которые могут привести   к заражению опасной болезнью, предостережёт многих; </w:t>
      </w:r>
    </w:p>
    <w:p>
      <w:pPr>
        <w:pStyle w:val="Normal"/>
        <w:ind w:firstLine="1080"/>
        <w:jc w:val="both"/>
        <w:rPr/>
      </w:pPr>
      <w:r>
        <w:rPr/>
        <w:t xml:space="preserve">- 31 мая  «День без табака».  В рамках этого дня проведена акция по профилактике никотиновой зависимости. Среди населения  поселка провели социологический опрос. Участвовали 60 человек, из них 52 несовершеннолетние. Жителям поселка предложено выбрать высказывание, которое соответствует их убеждению и прикрепить эмблему этого дня на данное высказывание. По результатам опроса 48 из 60 человек – против курения. </w:t>
      </w:r>
    </w:p>
    <w:p>
      <w:pPr>
        <w:pStyle w:val="Normal"/>
        <w:ind w:firstLine="1080"/>
        <w:jc w:val="both"/>
        <w:rPr/>
      </w:pPr>
      <w:r>
        <w:rPr/>
        <w:t xml:space="preserve">- 17 МАЯ – МЕЖДУНАРОДНЫЙ ДЕНЬ ДЕТСКОГО ТЕЛЕФОНА ДОВЕРИЯ. В рамках  акции  в детских аудиториях проведены уроки-тренинги       на доверие и анкетирование (в Преображенской, Листвянской, Тяжинских    № 1, № 2 и № 3 школах, детском доме, отделении реабилитации несовершеннолетних и детей-инвалидов МУ «Социально-реабилитационный центр для несовершеннолетних», - всего охвачено 373 человека). </w:t>
      </w:r>
    </w:p>
    <w:p>
      <w:pPr>
        <w:pStyle w:val="Normal"/>
        <w:jc w:val="both"/>
        <w:rPr/>
      </w:pPr>
      <w:r>
        <w:rPr/>
        <w:t xml:space="preserve">         </w:t>
      </w:r>
      <w:r>
        <w:rPr/>
        <w:t xml:space="preserve">Благодаря детскому телефону доверия ребёнок может самостоятельно обратиться к взрослым за помощью в случае жестокого обращения, трудной ситуации, когда по какой-то причине её нельзя получить от близких или знакомых. </w:t>
      </w:r>
    </w:p>
    <w:p>
      <w:pPr>
        <w:pStyle w:val="Normal"/>
        <w:jc w:val="both"/>
        <w:rPr/>
      </w:pPr>
      <w:r>
        <w:rPr/>
        <w:t xml:space="preserve">     </w:t>
      </w:r>
      <w:r>
        <w:rPr/>
        <w:t xml:space="preserve">Телефон доверия – служба, работающая на безопасность детей. Кроме того, он позволяет ребёнку выговориться и быть услышанным: обсудить свои насущные проблемы, возникшие в семье, в школе, во взаимоотношениях со сверстниками или родителями. Основные критерии данной службы – конфиденциальность и анонимность звонящего, оказание экстренной психологической помощи. </w:t>
      </w:r>
    </w:p>
    <w:p>
      <w:pPr>
        <w:pStyle w:val="Normal"/>
        <w:jc w:val="both"/>
        <w:rPr/>
      </w:pPr>
      <w:r>
        <w:rPr/>
        <w:t xml:space="preserve">    </w:t>
      </w:r>
      <w:r>
        <w:rPr/>
        <w:t>В Тяжинском районе вам помогут по телефону доверия: 21-6-05 при социально-реабилитационном центре для несовершеннолетних. Данный номер телефона подключен к всероссийскому Телефону Доверия.</w:t>
      </w:r>
    </w:p>
    <w:p>
      <w:pPr>
        <w:pStyle w:val="Normal"/>
        <w:ind w:firstLine="708"/>
        <w:jc w:val="both"/>
        <w:rPr/>
      </w:pPr>
      <w:r>
        <w:rPr/>
        <w:t>В Международный день детского Телефона Доверия специалисты отделения социально-психологической помощи   проводили акцию «Скажи Телефону Доверия «Да!».</w:t>
      </w:r>
    </w:p>
    <w:p>
      <w:pPr>
        <w:pStyle w:val="Normal"/>
        <w:ind w:firstLine="708"/>
        <w:jc w:val="both"/>
        <w:rPr/>
      </w:pPr>
      <w:r>
        <w:rPr/>
        <w:t>На районном телефоне доверия  прошла прямая линия «Мир  без жестокости».</w:t>
      </w:r>
    </w:p>
    <w:p>
      <w:pPr>
        <w:pStyle w:val="Normal"/>
        <w:jc w:val="both"/>
        <w:rPr/>
      </w:pPr>
      <w:r>
        <w:rPr/>
        <w:tab/>
        <w:t>В Центре  оформлена выставка детских рисунков «Телефон Доверия глазами детей». Среди детей и подростков района распространялись информационные материалы (буклеты, листовки) о детском Телефоне Доверия.</w:t>
      </w:r>
    </w:p>
    <w:p>
      <w:pPr>
        <w:pStyle w:val="Normal"/>
        <w:ind w:firstLine="720"/>
        <w:jc w:val="both"/>
        <w:rPr/>
      </w:pPr>
      <w:r>
        <w:rPr/>
        <w:t xml:space="preserve">На Тяжинский Телефон Доверия в течение 2011 года поступило 11 звонков по проблемам алкоголизма и наркомании близких, все звонки поступили от взрослых. </w:t>
      </w:r>
    </w:p>
    <w:p>
      <w:pPr>
        <w:pStyle w:val="Normal"/>
        <w:ind w:firstLine="720"/>
        <w:jc w:val="both"/>
        <w:rPr/>
      </w:pPr>
      <w:r>
        <w:rPr/>
        <w:t>При отделении профилактики безнадзорности несовершеннолетних создан клуб нравственного воспитания «Подросток». На заседаниях клуба проходят встречи с интересными людьми, развлекательные мероприятия. В планы клуба также входят мероприятия, направленные на профилактику злоупотребления наркотических веществ.</w:t>
      </w:r>
    </w:p>
    <w:p>
      <w:pPr>
        <w:pStyle w:val="Normal"/>
        <w:ind w:firstLine="720"/>
        <w:jc w:val="both"/>
        <w:rPr/>
      </w:pPr>
      <w:r>
        <w:rPr/>
        <w:t xml:space="preserve">Ежегодно в летний период на базе центра формируются трудовые бригады. С подростками организуются встречи с медиками и сотрудниками РОВД. Они проводят беседы о борьбе с наркозависимостью,  вреде наркотиков и  об ответственности за употребление наркотиков. </w:t>
      </w:r>
    </w:p>
    <w:p>
      <w:pPr>
        <w:pStyle w:val="Normal"/>
        <w:ind w:firstLine="720"/>
        <w:jc w:val="both"/>
        <w:rPr/>
      </w:pPr>
      <w:r>
        <w:rPr/>
        <w:t xml:space="preserve">В работе по профилактике злоупотребления наркотических веществ с детьми, пользующимися услугами центра принимают активное участие  сотрудники управления Федеральной службы по контролю за оборотом наркотиков по Кемеровской области. Они являются шефами учреждения.  С ребятами провел беседу о вреде употребления наркотических веществ и об уголовной  ответственности за их хранение и употребление полковник полиции Ванжа Александр Афанасьевич.  Майор полиции Волкова Светлана Викторовна  провела с детьми  увлекательные спортивные состязания. </w:t>
      </w:r>
    </w:p>
    <w:p>
      <w:pPr>
        <w:pStyle w:val="Normal"/>
        <w:ind w:firstLine="720"/>
        <w:jc w:val="both"/>
        <w:rPr/>
      </w:pPr>
      <w:r>
        <w:rPr/>
        <w:t xml:space="preserve">   </w:t>
      </w:r>
      <w:r>
        <w:rPr/>
        <w:t xml:space="preserve">Систематически организуются и проходят прямые линии по проблемам наркозависимост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1:33:00Z</dcterms:created>
  <dc:creator>User</dc:creator>
  <dc:description/>
  <cp:keywords/>
  <dc:language>en-US</dc:language>
  <cp:lastModifiedBy>boyarskaya</cp:lastModifiedBy>
  <cp:lastPrinted>2011-08-18T09:31:00Z</cp:lastPrinted>
  <dcterms:modified xsi:type="dcterms:W3CDTF">2011-08-22T03:32:00Z</dcterms:modified>
  <cp:revision>8</cp:revision>
  <dc:subject/>
  <dc:title/>
</cp:coreProperties>
</file>