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16"/>
        <w:gridCol w:w="723"/>
        <w:gridCol w:w="1084"/>
        <w:gridCol w:w="1084"/>
        <w:gridCol w:w="1256"/>
        <w:gridCol w:w="2876"/>
        <w:gridCol w:w="2856"/>
      </w:tblGrid>
      <w:tr>
        <w:trPr>
          <w:trHeight w:val="3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Действующие цены по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жинскому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04.2016г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город, район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дата)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n</w:t>
            </w:r>
          </w:p>
        </w:tc>
        <w:tc>
          <w:tcPr>
            <w:tcW w:w="4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родуктов питания, входящих в продовольственную корзину при расчете прожиточного минимума</w:t>
            </w:r>
          </w:p>
        </w:tc>
        <w:tc>
          <w:tcPr>
            <w:tcW w:w="7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ничные цены, (руб)</w:t>
            </w:r>
          </w:p>
        </w:tc>
        <w:tc>
          <w:tcPr>
            <w:tcW w:w="5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цен в торгующих организациях</w:t>
              <w:br/>
              <w:t>(адрес и наименование магазина)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.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.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.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х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Н/Д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сол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а пшеничная в/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операто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 шлифованны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-5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ссорт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а: ман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гречнев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овся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2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перлов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8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пшен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перато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ржано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пшеничный 1с., 2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3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обулочные изделия  (батон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перато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мишел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4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ор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 свежи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уста свеж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,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6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урцы свеж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идоры свеж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ков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9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кл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 репчаты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блоки свежи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2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ельсин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аны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7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оград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6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-песок (весовой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4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еты (карамель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1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ченье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5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в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вядина бескост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вядина на кости 1 категори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нин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нина на кост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9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4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-5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куры потрошенные (отечест.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9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а свежемороженая н/п и п/п: минта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амбал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2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перато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горбуша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8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кумбри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96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дь соле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4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цельное разливно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цельное 2,5% жирн. (фасов. в п/э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перато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фир 2,5% жирн. (фасов. в п/э)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3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бернский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тана 15% жирности, фасован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7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18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ло животное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47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бис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ог до 5% жирн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8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 твердый отечественны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,1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ди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 "Адыгейский"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0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#Н/Д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йцо, 1 катег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шт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4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гарин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к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растительное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л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1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ператор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9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 поваренная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2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 "ТКА", 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и (перец черный горошек)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.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,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</w:t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ди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Евтеева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)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4:00Z</dcterms:created>
  <dc:creator>osep2</dc:creator>
  <dc:description/>
  <cp:keywords/>
  <dc:language>en-US</dc:language>
  <cp:lastModifiedBy>osep2</cp:lastModifiedBy>
  <dcterms:modified xsi:type="dcterms:W3CDTF">2016-04-05T09:14:00Z</dcterms:modified>
  <cp:revision>2</cp:revision>
  <dc:subject/>
  <dc:title>Документ Администрации района</dc:title>
</cp:coreProperties>
</file>